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西省</w:t>
      </w:r>
      <w:r>
        <w:rPr>
          <w:rFonts w:ascii="方正小标宋简体" w:hAnsi="方正小标宋简体" w:eastAsia="方正小标宋简体"/>
          <w:sz w:val="44"/>
          <w:szCs w:val="44"/>
        </w:rPr>
        <w:t>交通运输厅</w:t>
      </w:r>
      <w:r>
        <w:rPr>
          <w:rFonts w:ascii="方正小标宋简体" w:hAnsi="方正小标宋简体" w:eastAsia="方正小标宋简体"/>
          <w:sz w:val="44"/>
          <w:szCs w:val="44"/>
        </w:rPr>
        <w:t>执法检查人员名录库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单位名称： 江西省交通运输厅 </w:t>
      </w:r>
    </w:p>
    <w:tbl>
      <w:tblPr>
        <w:tblW w:w="13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41"/>
        <w:gridCol w:w="2486"/>
        <w:gridCol w:w="1719"/>
        <w:gridCol w:w="1515"/>
        <w:gridCol w:w="1718"/>
        <w:gridCol w:w="2109"/>
        <w:gridCol w:w="2133"/>
      </w:tblGrid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处（科、室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执法证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执法证有效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执法类型（范围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晗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厅建管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处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00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丁光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厅建管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处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00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廖晓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厅建管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任科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00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瞿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厅建管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任科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0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十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厅建管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任科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0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曾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厅建管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主任科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00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曹驰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厅建管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主任科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00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雪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厅建管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00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借调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玉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厅财务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处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00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廖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厅财务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00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借调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彭瑜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厅安监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处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00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谈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厅安监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处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0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建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厅安监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调研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00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晔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厅安监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任科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00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肖慧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厅安监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任科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00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明长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厅安监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任科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00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糜向荣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厅路航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处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00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甘正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厅路航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调研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00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伟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厅路航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任科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00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公路管理局           政策法规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处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010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2.12-2022.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路路政（江西省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通运输行政执法证（交通运输部颁发）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甘海花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公路管理局          政策法规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主任科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0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2.12-2022.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路路政（江西省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通运输行政执法证（交通运输部颁发）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于钦民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港航管理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局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030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2.1-2022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道行政管理（江西省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通运输行政执法证（交通运输部颁发）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熊慎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港航管理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委委员、调研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030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2.1-2022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道行政管理（江西省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通运输行政执法证（交通运输部颁发）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幸循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港航管理局          运输管理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处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030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2.1-2022.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道行政管理（江西省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通运输行政执法证（交通运输部颁发）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玉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港航管理局          政策法规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处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030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2.1-2022.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道行政管理（江西省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通运输行政执法证（交通运输部颁发）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燕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港航管理局          政策法规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处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030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2.1-2022.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道行政管理（江西省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通运输行政执法证（交通运输部颁发）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  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港航管理局          政策法规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任科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030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5.6-2025.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道行政管理（江西省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通运输行政执法证（交通运输部颁发）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宝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港航管理局          政策法规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任科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030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2.1-2022.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道行政管理（江西省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通运输行政执法证（交通运输部颁发）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晓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港航管理局          船舶检验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处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20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港航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廖志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港航管理局          船舶检验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任科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20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港航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  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港航管理局          航道管理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处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20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港航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  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港航管理局          海事管理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处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港航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国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港航管理局          计划基建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处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20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港航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艾冬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港航管理局          计划基建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处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20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港航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震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港航管理局          计划基建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任科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20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港航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瑶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港航管理局          计划基建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主任科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20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港航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  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港航管理局          运输管理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处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20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港航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木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港航管理局          海事管理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调研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20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港航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冯雪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港航管理局          海事管理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处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港航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  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港航管理局          船舶检验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调研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2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港航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熊  芬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港航管理局          运输管理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处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20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港航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罗  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港航管理局          航道管理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处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港航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  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港航管理局          港口管理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处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03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2.1-2022.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道行政管理（江西省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通运输行政执法证（交通运输部颁发）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掌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港航管理局          港口管理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处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2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港航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  慧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港航管理局          港口管理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任科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2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港航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楼  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港航管理局          港口管理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任科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20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港航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江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港航管理局          组织人事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调研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03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2.1-2022.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道行政管理（江西省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通运输行政执法证（交通运输部颁发）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南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港航管理局          省搜救信息中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03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2.1-2022.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道行政管理（江西省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通运输行政执法证（交通运输部颁发）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国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港航管理局          计划基建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处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030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2.1-2022.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道行政管理（江西省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通运输行政执法证（交通运输部颁发）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彩云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港航管理局          计划基建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任科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港航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萃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港航管理局          运输管理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主任科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20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港航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  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港航管理局          计划基建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任科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2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港航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况志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港航管理局          航道管理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主任科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20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港航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  力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港航管理局          航道管理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2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港航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白鑫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港航管理局          船舶检验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20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港航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焦晓芬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公路运输管理局   党委办公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020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.3-2024.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道路运政（江西省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通运输行政执法证（交通运输部颁发）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梁富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江西省公路运输管理局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办公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020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.3-2024.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道路运政（江西省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通运输行政执法证（交通运输部颁发）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江西省公路运输管理局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法规稽查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处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020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.3-2024.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道路运政（江西省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通运输行政执法证（交通运输部颁发）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饶炬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江西省公路运输管理局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财务审计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处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020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.3-2024.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道路运政（江西省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通运输行政执法证（交通运输部颁发）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龚俊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公路运输管理局   客货运输管理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处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020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.3-2024.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道路运政（江西省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通运输行政执法证（交通运输部颁发）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罗颂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江西省公路运输管理局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计划基建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处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020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.3-2024.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道路运政（江西省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通运输行政执法证（交通运输部颁发）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龙星航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江西省公路运输管理局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车辆技术管理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处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020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.3-2024.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道路运政（江西省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通运输行政执法证（交通运输部颁发）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公路运输管理局   安全监督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处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020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.3-2024.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道路运政（江西省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通运输行政执法证（交通运输部颁发）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曹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公路运输管理局   驾驶员培训管理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处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020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.3-2024.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道路运政（江西省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通运输行政执法证（交通运输部颁发）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吕任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江西省公路运输管理局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科技信息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处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02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.3-2024.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道路运政（江西省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通运输行政执法证（交通运输部颁发）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贾玉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公路运输管理局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组织人事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处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020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.3-2024.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道路运政（江西省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通运输行政执法证（交通运输部颁发）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江西省公路运输管理局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法规稽查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处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020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.3-2024.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道路运政（江西省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通运输行政执法证（交通运输部颁发）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建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江西省公路运输管理局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法规稽查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任科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020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.3-2024.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道路运政（江西省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通运输行政执法证（交通运输部颁发）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宗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公路运输管理局   法规稽查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主任科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02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.3-2024.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道路运政（江西省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通运输行政执法证（交通运输部颁发）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江西省公路运输管理局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法规稽查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主任科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021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.3-2024.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道路运政（江西省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通运输行政执法证（交通运输部颁发）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鲁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江西省公路运输管理局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办公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主任科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3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路运输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江西省公路运输管理局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办公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30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路运输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袁科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江西省公路运输管理局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办公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30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路运输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蔡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江西省公路运输管理局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客货运输管理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处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3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路运输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章华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江西省公路运输管理局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客货运输管理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处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3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路运输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秋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江西省公路运输管理局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客货运输管理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任科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30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路运输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文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江西省公路运输管理局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客货运输管理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任科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3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路运输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姜志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江西省公路运输管理局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客货运输管理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主任科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30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路运输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洁忞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江西省公路运输管理局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客货运输管理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3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路运输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紫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江西省公路运输管理局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客货运输管理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30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路运输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晓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江西省公路运输管理局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城市客运管理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调研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3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路运输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游国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江西省公路运输管理局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城市客运管理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处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30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路运输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晶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公路运输管理局   城市客运管理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任科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30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路运输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蔡宣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江西省公路运输管理局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车辆技术管理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处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30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路运输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邹章鸣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江西省公路运输管理局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车辆技术管理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任科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30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路运输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庆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江西省公路运输管理局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车辆技术管理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主任科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30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路运输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易晓荣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江西省公路运输管理局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安全监督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处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30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路运输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罗珍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公路运输管理局 安全监督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处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30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路运输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肖雅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公路运输管理局 安全监督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30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路运输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钟腾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公路运输管理局      驾驶员培训管理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主任科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30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路运输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章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公路运输管理局      组织人事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处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30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路运输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公路运输管理局      组织人事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30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路运输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彭东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交通建设工程质量监督管理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局  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0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  军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交通建设工程质量监督管理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委书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01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学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交通建设工程质量监督管理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局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01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蒲  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交通建设工程质量监督管理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局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01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远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交通建设工程质量监督管理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局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01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卢世军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交通建设工程质量监督管理局 质监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  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01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烈豪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交通建设工程质量监督管理局 质监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科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01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  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交通建设工程质量监督管理局 质监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  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01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  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交通建设工程质量监督管理局 质监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  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201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卓林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交通建设工程质量监督管理局 质监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  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 xml:space="preserve">ZFM0020109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  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交通建设工程质量监督管理局 质监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  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 xml:space="preserve">ZFM002011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  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交通建设工程质量监督管理局 质监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  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 xml:space="preserve">ZFM0020111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于文金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交通建设工程质量监督管理局 安监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  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 xml:space="preserve">ZFM0020112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余  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交通建设工程质量监督管理局 安监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科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 xml:space="preserve">ZFM0020113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程菊花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交通建设工程质量监督管理局 安监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科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 xml:space="preserve">ZFM0020114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钱宇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交通建设工程质量监督管理局 环保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科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 xml:space="preserve">ZFM0020129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曹桥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交通建设工程质量监督管理局 环保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  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 xml:space="preserve">ZFM002013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章  弘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交通建设工程质量监督管理局 资质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  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 xml:space="preserve">ZFM0020126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征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交通建设工程质量监督管理局 资质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  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 xml:space="preserve">ZFM0020127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邓  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交通建设工程质量监督管理局 资质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  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 xml:space="preserve">ZFM0020128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君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交通建设工程质量监督管理局 资质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  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 xml:space="preserve">ZFM0020115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捷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交通建设工程质量监督管理局 总工办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主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 xml:space="preserve">ZFM0020116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栾建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交通建设工程质量监督管理局 总工办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  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 xml:space="preserve">ZFM0020117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邹  涛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交通建设工程质量监督管理局 总工办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  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 xml:space="preserve">ZFM0020118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尹华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交通建设工程质量监督管理局 总工办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  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 xml:space="preserve">ZFM0020119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京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交通建设工程质量监督管理局 办公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会副主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 xml:space="preserve">ZFM002012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金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交通建设工程质量监督管理局 办公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  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 xml:space="preserve">ZFM0020121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  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交通建设工程质量监督管理局 办公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主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 xml:space="preserve">ZFM0020122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  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交通建设工程质量监督管理局 办公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科级纪检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 xml:space="preserve">ZFM0020123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飞飞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交通建设工程质量监督管理局 办公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  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 xml:space="preserve">ZFM0020125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  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交通建设工程质量监督管理局 检测中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主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 xml:space="preserve">ZFM0020131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木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交通建设工程质量监督管理局 检测中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主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 xml:space="preserve">ZFM0020132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新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交通建设工程质量监督管理局 检测中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主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 xml:space="preserve">ZFM0020133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幸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交通建设工程质量监督管理局 检测中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  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 xml:space="preserve">ZFM0020134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谭显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交通建设工程质量监督管理局 检测中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  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 xml:space="preserve">ZFM0020135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梅  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交通建设工程质量监督管理局 检测中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  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 xml:space="preserve">ZFM0020136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吉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交通建设工程质量监督管理局 检测中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  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 xml:space="preserve">ZFM0020137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肖仁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公路路政管理总队    路政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050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5.4-2025.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路路政（江西省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通运输行政执法证（交通运输部颁发）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方  涛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公路路政管理总队    路政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科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050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5.4-2025.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路路政（江西省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通运输行政执法证（交通运输部颁发）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贾丙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公路路政管理总队    路政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团委副书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050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5.4-2025.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路路政（江西省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通运输行政执法证（交通运输部颁发）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啸箭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公路路政管理总队    路政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路政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680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路路政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  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公路路政管理总队    路政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路政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680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路路政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龚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公路路政管理总队    路政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路政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682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路路政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振民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公路路政管理总队    排障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680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路路政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苏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公路路政管理总队    排障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科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68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路路政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邓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公路路政管理总队    排障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路政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680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路路政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祝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公路路政管理总队    排障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路政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680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路路政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海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公路路政管理总队    治超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68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路路政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沈红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公路路政管理总队    治超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科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680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路路政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卉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公路路政管理总队    治超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路政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sz w:val="20"/>
                <w:szCs w:val="20"/>
              </w:rPr>
              <w:t>ZFM00680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路路政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江西省交通运输厅</w:t>
      </w:r>
      <w:r>
        <w:rPr>
          <w:rFonts w:ascii="方正小标宋简体" w:hAnsi="方正小标宋简体" w:eastAsia="方正小标宋简体"/>
          <w:sz w:val="44"/>
          <w:szCs w:val="44"/>
        </w:rPr>
        <w:t>检查对象名录库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单位名称： 江西省交通运输厅 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68"/>
        <w:gridCol w:w="2721"/>
        <w:gridCol w:w="942"/>
        <w:gridCol w:w="3172"/>
        <w:gridCol w:w="1812"/>
        <w:gridCol w:w="970"/>
        <w:gridCol w:w="1865"/>
        <w:gridCol w:w="75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统一社会信用代码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注册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检查对象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定代表人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负责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注册地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类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注册资本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登记机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00070551165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高速公路投资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江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西湖区朝阳洲中路</w:t>
            </w:r>
            <w:r>
              <w:rPr>
                <w:sz w:val="20"/>
                <w:szCs w:val="20"/>
              </w:rPr>
              <w:t>36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国有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505.120598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0011000048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高速公路有限责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扬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赣州市章贡区红旗大道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02856384823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投资集团资溪高速公路投资开发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抚州市资溪县建设中路</w:t>
            </w: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国有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溪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00741956755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城市建设投资发展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涂建平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李荣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红谷滩新区丰和中大道</w:t>
            </w:r>
            <w:r>
              <w:rPr>
                <w:sz w:val="20"/>
                <w:szCs w:val="20"/>
              </w:rPr>
              <w:t>45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人独资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800754220464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井冈路桥（集团）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小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吉安市吉州区吉福路三公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安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00010123202X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交第四公路工程局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云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东城区交道口南大街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75.415502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40000148953350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交通建设有限责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先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合肥市庐阳区濉溪路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310</w:t>
            </w:r>
            <w:r>
              <w:rPr>
                <w:color w:val="333333"/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40300729209239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隧道集团三处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存旭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深圳市南山区建工村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33</w:t>
            </w:r>
            <w:r>
              <w:rPr>
                <w:color w:val="333333"/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0000000997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巢湖市路桥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民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巢湖市长江西路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巢湖市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0010100056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运城路桥有限责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安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城市圣惠南路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3.36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省运城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40101741894750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工业华南建设工程集团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强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刘大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广州市花都区新华镇滨江大道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200869423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北方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庆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北京经济技术开发区宏达北路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二区三层</w:t>
            </w:r>
            <w:r>
              <w:rPr>
                <w:sz w:val="20"/>
                <w:szCs w:val="20"/>
              </w:rPr>
              <w:t>305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00049120467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公路桥梁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涂尚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西湖区象山南路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8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140000110104513E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三局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宝龙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省太原市迎泽大街</w:t>
            </w:r>
            <w:r>
              <w:rPr>
                <w:sz w:val="20"/>
                <w:szCs w:val="20"/>
              </w:rPr>
              <w:t>26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98.01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000000038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十六局集团第三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勤荣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湖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州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4000011007084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十七局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原市平阳路</w:t>
            </w: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47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300071705329XJ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五局集团第一工程有限责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保良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长沙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11000695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二十四局集团南昌铁路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开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西湖区二七南路</w:t>
            </w:r>
            <w:r>
              <w:rPr>
                <w:sz w:val="20"/>
                <w:szCs w:val="20"/>
              </w:rPr>
              <w:t>10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1.9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工商行政管理中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000158262799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有色建设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冬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红谷滩新区会展路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9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000571171487J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佳环境建设集团股份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良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西湖区站前路</w:t>
            </w:r>
            <w:r>
              <w:rPr>
                <w:sz w:val="20"/>
                <w:szCs w:val="20"/>
              </w:rPr>
              <w:t>156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8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50000205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兴业市政园林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忠林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拱墅区南北商务港大夏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0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拱墅区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50600717363757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佳园生态建设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确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漳州市胜利东路东湖大厦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漳州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7020271805729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绿地生态技术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振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市市南区佛涛路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市市南区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10183728071821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赣高速</w:t>
            </w:r>
            <w:r>
              <w:rPr>
                <w:sz w:val="20"/>
                <w:szCs w:val="20"/>
              </w:rPr>
              <w:t>JT1</w:t>
            </w:r>
            <w:r>
              <w:rPr>
                <w:sz w:val="20"/>
                <w:szCs w:val="20"/>
              </w:rPr>
              <w:t>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焱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邛崃市临邛镇北坛街</w:t>
            </w:r>
            <w:r>
              <w:rPr>
                <w:sz w:val="20"/>
                <w:szCs w:val="20"/>
              </w:rPr>
              <w:t>39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邛崃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30109727187478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赣高速</w:t>
            </w:r>
            <w:r>
              <w:rPr>
                <w:sz w:val="20"/>
                <w:szCs w:val="20"/>
              </w:rPr>
              <w:t>JT2</w:t>
            </w:r>
            <w:r>
              <w:rPr>
                <w:sz w:val="20"/>
                <w:szCs w:val="20"/>
              </w:rPr>
              <w:t>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海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萧山区蜀山街道金西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萧山区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4170271224553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立乔交通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德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江市金山路</w:t>
            </w:r>
            <w:r>
              <w:rPr>
                <w:sz w:val="20"/>
                <w:szCs w:val="20"/>
              </w:rPr>
              <w:t>325</w:t>
            </w:r>
            <w:r>
              <w:rPr>
                <w:sz w:val="20"/>
                <w:szCs w:val="20"/>
              </w:rPr>
              <w:t>国道随垌路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江市公司行政管理局江城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20100726054438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长城交通设施设备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俊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栖霞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22784132326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中鹏建设有限责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德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新建区长陵镇兴国路</w:t>
            </w:r>
            <w:r>
              <w:rPr>
                <w:sz w:val="20"/>
                <w:szCs w:val="20"/>
              </w:rPr>
              <w:t>22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新建区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2169608531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大成建设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佑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南昌县澄湖西路</w:t>
            </w:r>
            <w:r>
              <w:rPr>
                <w:sz w:val="20"/>
                <w:szCs w:val="20"/>
              </w:rPr>
              <w:t>129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000158283493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中盛建筑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德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南昌县江西千亿建筑科技产业园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区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5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700693711357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宇锋建设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赣州市章贡区营角上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紫荆花园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B-2</w:t>
            </w:r>
            <w:r>
              <w:rPr>
                <w:rFonts w:cs="宋体" w:ascii="宋体" w:hAnsi="宋体"/>
                <w:sz w:val="20"/>
                <w:szCs w:val="20"/>
              </w:rPr>
              <w:t>﹟</w:t>
            </w:r>
            <w:r>
              <w:rPr>
                <w:sz w:val="20"/>
                <w:szCs w:val="20"/>
              </w:rPr>
              <w:t>写字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10663379025X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路安交通科技发展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迎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丰台区望西园里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号楼三层</w:t>
            </w:r>
            <w:r>
              <w:rPr>
                <w:sz w:val="20"/>
                <w:szCs w:val="20"/>
              </w:rPr>
              <w:t>302</w:t>
            </w:r>
            <w:r>
              <w:rPr>
                <w:sz w:val="20"/>
                <w:szCs w:val="20"/>
              </w:rPr>
              <w:t>房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5.692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工商行政管理局丰台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400000166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路桥建设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青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开区卫津南路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工商行政管理局南开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00070551620XG/3610001100006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赣东路桥建设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仉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抚州市临川区青云峰路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国有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抚州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000158295363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公路工程监理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占劲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西湖区站前西路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所有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20000214415201K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公路工程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阳市白云大道南段</w:t>
            </w:r>
            <w:r>
              <w:rPr>
                <w:sz w:val="20"/>
                <w:szCs w:val="20"/>
              </w:rPr>
              <w:t>30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000102400689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交一公局第三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通州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8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000158298652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国利建设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国仔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南昌县向塘镇站前南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8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500561087134B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余市顺荣建设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振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余市劳动北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新东方商厦</w:t>
            </w:r>
            <w:r>
              <w:rPr>
                <w:sz w:val="20"/>
                <w:szCs w:val="20"/>
              </w:rPr>
              <w:t>8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10004649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长达交通设施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利民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省太原市高新技术开发区高新街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有限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省工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10000623736495Y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汉唐计算机有限责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建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安市雁塔区西影路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号芙蓉名座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单元</w:t>
            </w:r>
            <w:r>
              <w:rPr>
                <w:sz w:val="20"/>
                <w:szCs w:val="20"/>
              </w:rPr>
              <w:t>40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0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0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04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1500689730328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阳市新凯瑞园林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国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阳市浉河区长安路中段建行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2160423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十八局集团第三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术臣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冠云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000759600984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交第三公路工程局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腊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东城区安定门外大街丙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8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34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00015831160X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交通工程集团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国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红谷滩新区赣江中大道</w:t>
            </w:r>
            <w:r>
              <w:rPr>
                <w:sz w:val="20"/>
                <w:szCs w:val="20"/>
              </w:rPr>
              <w:t>1426</w:t>
            </w:r>
            <w:r>
              <w:rPr>
                <w:sz w:val="20"/>
                <w:szCs w:val="20"/>
              </w:rPr>
              <w:t>号（涨德新厦四楼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所有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43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493568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路桥建设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力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阳市铁西区滑翔路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1000011315230XJ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十五局集团第一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西安市经开区凤城二路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人独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8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04158599498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中金建设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树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路</w:t>
            </w:r>
            <w:r>
              <w:rPr>
                <w:sz w:val="20"/>
                <w:szCs w:val="20"/>
              </w:rPr>
              <w:t>268</w:t>
            </w:r>
            <w:r>
              <w:rPr>
                <w:sz w:val="20"/>
                <w:szCs w:val="20"/>
              </w:rPr>
              <w:t>号（昌南工业园内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鹟（自然人投资或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南昌市青云谱区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000705518643W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山湖园林建设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来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江西省南昌市新建区长堎镇解放路</w:t>
            </w:r>
            <w:r>
              <w:rPr>
                <w:spacing w:val="-20"/>
                <w:sz w:val="20"/>
                <w:szCs w:val="20"/>
              </w:rPr>
              <w:t>69</w:t>
            </w:r>
            <w:r>
              <w:rPr>
                <w:spacing w:val="-20"/>
                <w:sz w:val="20"/>
                <w:szCs w:val="20"/>
              </w:rPr>
              <w:t>号（龙腾大厦）</w:t>
            </w:r>
            <w:r>
              <w:rPr>
                <w:spacing w:val="-20"/>
                <w:sz w:val="20"/>
                <w:szCs w:val="20"/>
              </w:rPr>
              <w:t>2</w:t>
            </w:r>
            <w:r>
              <w:rPr>
                <w:spacing w:val="-20"/>
                <w:sz w:val="20"/>
                <w:szCs w:val="20"/>
              </w:rPr>
              <w:t>栋</w:t>
            </w:r>
            <w:r>
              <w:rPr>
                <w:spacing w:val="-20"/>
                <w:sz w:val="20"/>
                <w:szCs w:val="20"/>
              </w:rPr>
              <w:t>1511</w:t>
            </w:r>
            <w:r>
              <w:rPr>
                <w:spacing w:val="-20"/>
                <w:sz w:val="20"/>
                <w:szCs w:val="20"/>
              </w:rPr>
              <w:t>、</w:t>
            </w:r>
            <w:r>
              <w:rPr>
                <w:spacing w:val="-20"/>
                <w:sz w:val="20"/>
                <w:szCs w:val="20"/>
              </w:rPr>
              <w:t>1505</w:t>
            </w:r>
            <w:r>
              <w:rPr>
                <w:spacing w:val="-20"/>
                <w:sz w:val="20"/>
                <w:szCs w:val="20"/>
              </w:rPr>
              <w:t>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责任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8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工商行政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011011502475820K/1100004102967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瑞华赢科技发展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学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北京经济技术开发区宏达中路甲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A20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外合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40078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十九局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葛永利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北京经济技术开发区荣华南路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46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8218009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十四局集团第三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复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济宁市兖州区北护城河路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济宁市兖州区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000000013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湘潭公路桥梁建设有限责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晋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湘潭市岳塘区东湖路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湘潭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10131726266887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路桥集团西安实业发展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炳坤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安市高新区科技一路通力大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安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20706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城建道桥建设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自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西大望路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建设委员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50100154444157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路桥建设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京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福州市鼓楼区五四路</w:t>
            </w:r>
            <w:r>
              <w:rPr>
                <w:sz w:val="20"/>
                <w:szCs w:val="20"/>
              </w:rPr>
              <w:t>159</w:t>
            </w:r>
            <w:r>
              <w:rPr>
                <w:sz w:val="20"/>
                <w:szCs w:val="20"/>
              </w:rPr>
              <w:t>号世界金龙大厦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50200155027398G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交一公局厦门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著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厦门市集美区银江路</w:t>
            </w:r>
            <w:r>
              <w:rPr>
                <w:sz w:val="20"/>
                <w:szCs w:val="20"/>
              </w:rPr>
              <w:t>14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8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000727776803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中煤建设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明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青云谱区南莲路</w:t>
            </w:r>
            <w:r>
              <w:rPr>
                <w:sz w:val="20"/>
                <w:szCs w:val="20"/>
              </w:rPr>
              <w:t>7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2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42000736168260Y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华南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阳瑰林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东区兴政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中山中环广场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1801</w:t>
            </w:r>
            <w:r>
              <w:rPr>
                <w:sz w:val="20"/>
                <w:szCs w:val="20"/>
              </w:rPr>
              <w:t>号商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9858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公路桥梁建设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国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高新区九兴大道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06.6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22796965878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强隆建设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正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新建区新建长堎工业园区二区工业大道</w:t>
            </w: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新建区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05751115722C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银河建设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正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湾里区竹山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湾里区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50200759364483K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三建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俊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湖里区枋湖北二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8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建设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0000528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利航交通开发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小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武汉市汉阳区五檀路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所有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7010072074986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济南金宇公路产业发展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大路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高新区天辰大街</w:t>
            </w:r>
            <w:r>
              <w:rPr>
                <w:sz w:val="20"/>
                <w:szCs w:val="20"/>
              </w:rPr>
              <w:t>118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济南高新技术产业开发区管委会市场监管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0100685675210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世园林集团股份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保林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郑东新区东风南路东金水路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股份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3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50800746389788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绿涛市政园林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强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福建省龙岩市新罗区东肖镇龙工路</w:t>
            </w:r>
            <w:r>
              <w:rPr>
                <w:spacing w:val="-20"/>
                <w:sz w:val="20"/>
                <w:szCs w:val="20"/>
              </w:rPr>
              <w:t>19</w:t>
            </w:r>
            <w:r>
              <w:rPr>
                <w:spacing w:val="-20"/>
                <w:sz w:val="20"/>
                <w:szCs w:val="20"/>
              </w:rPr>
              <w:t>号天隆商务区</w:t>
            </w:r>
            <w:r>
              <w:rPr>
                <w:spacing w:val="-20"/>
                <w:sz w:val="20"/>
                <w:szCs w:val="20"/>
              </w:rPr>
              <w:t>2</w:t>
            </w:r>
            <w:r>
              <w:rPr>
                <w:spacing w:val="-20"/>
                <w:sz w:val="20"/>
                <w:szCs w:val="20"/>
              </w:rPr>
              <w:t>幢</w:t>
            </w:r>
            <w:r>
              <w:rPr>
                <w:spacing w:val="-20"/>
                <w:sz w:val="20"/>
                <w:szCs w:val="20"/>
              </w:rPr>
              <w:t>5</w:t>
            </w:r>
            <w:r>
              <w:rPr>
                <w:spacing w:val="-20"/>
                <w:sz w:val="20"/>
                <w:szCs w:val="20"/>
              </w:rPr>
              <w:t>层</w:t>
            </w:r>
            <w:r>
              <w:rPr>
                <w:spacing w:val="-20"/>
                <w:sz w:val="20"/>
                <w:szCs w:val="20"/>
              </w:rPr>
              <w:t>510</w:t>
            </w:r>
            <w:r>
              <w:rPr>
                <w:spacing w:val="-20"/>
                <w:sz w:val="20"/>
                <w:szCs w:val="20"/>
              </w:rPr>
              <w:t>室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龙岩市工商行政管理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00741952420Q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世纪园林实业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西湖区站前西路</w:t>
            </w:r>
            <w:r>
              <w:rPr>
                <w:sz w:val="20"/>
                <w:szCs w:val="20"/>
              </w:rPr>
              <w:t>289C60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0073198438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锦路科技开发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亮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红谷滩新区庐山南大道</w:t>
            </w:r>
            <w:r>
              <w:rPr>
                <w:sz w:val="20"/>
                <w:szCs w:val="20"/>
              </w:rPr>
              <w:t>91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10400221704247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二十一局集团第三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乾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咸阳市迎宾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国有独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咸阳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7110016835705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二十三局集团第一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德岗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日照市东港区黄海二路</w:t>
            </w: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（非自然人投资或控股的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照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00059062789X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建设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弓天云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是通州潞城镇通胡大街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48.053728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00010163676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十六局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孔令键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红松园北里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3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30000183763763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路桥建设集团有限责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联民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长沙市雨花区韶山南路</w:t>
            </w:r>
            <w:r>
              <w:rPr>
                <w:sz w:val="20"/>
                <w:szCs w:val="20"/>
              </w:rPr>
              <w:t>23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国有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70000163055989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十四局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挺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济南市和平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</w:t>
            </w:r>
            <w:r>
              <w:rPr>
                <w:spacing w:val="-26"/>
                <w:sz w:val="20"/>
                <w:szCs w:val="20"/>
              </w:rPr>
              <w:t>(</w:t>
            </w:r>
            <w:r>
              <w:rPr>
                <w:spacing w:val="-26"/>
                <w:sz w:val="20"/>
                <w:szCs w:val="20"/>
              </w:rPr>
              <w:t>非自然人投资或控股的法人独资</w:t>
            </w:r>
            <w:r>
              <w:rPr>
                <w:spacing w:val="-26"/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50200155000670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成工程建设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瑞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思明区南投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301</w:t>
            </w:r>
            <w:r>
              <w:rPr>
                <w:sz w:val="20"/>
                <w:szCs w:val="20"/>
              </w:rPr>
              <w:t>单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1000078365542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交二公局第六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西安市高新区高新四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高科广场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（非自然人投资或控股的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70500MA3CAFDD8W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达基建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孟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山东省东营市东营区黄河路北、规划五路西科技企业加速器</w:t>
            </w:r>
            <w:r>
              <w:rPr>
                <w:spacing w:val="-20"/>
                <w:sz w:val="20"/>
                <w:szCs w:val="20"/>
              </w:rPr>
              <w:t>E2-4-4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营经济技术开发区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10200118529727B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建大桥工程局集团第一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幸六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大连市沙河口区沙跃街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900731957308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宜春公路建设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杰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宜春市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袁州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春市工商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0116244997951G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铁建大桥工程局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建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市辖区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大港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天津市自由贸易试验区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0100725839380G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十局集团第二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敏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金水区金水路</w:t>
            </w:r>
            <w:r>
              <w:rPr>
                <w:sz w:val="20"/>
                <w:szCs w:val="20"/>
              </w:rPr>
              <w:t>226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190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90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915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91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000158308216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交通建设工程监理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丕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所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00073390438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科力咨询监理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伟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红谷滩新区红谷中大道</w:t>
            </w:r>
            <w:r>
              <w:rPr>
                <w:sz w:val="20"/>
                <w:szCs w:val="20"/>
              </w:rPr>
              <w:t>135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00015829343X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交通咨询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重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东湖区抚河北路</w:t>
            </w:r>
            <w:r>
              <w:rPr>
                <w:sz w:val="20"/>
                <w:szCs w:val="20"/>
              </w:rPr>
              <w:t>24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所有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10863361748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交科公路勘察设计研究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书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花园东路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212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工商行政管理局海淀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10022053333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交第一公路勘察设计研究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明先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西安市高新区科技二路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65.3261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000491004216J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交通设计研究院有限责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聂复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青云区井冈山大道</w:t>
            </w:r>
            <w:r>
              <w:rPr>
                <w:sz w:val="20"/>
                <w:szCs w:val="20"/>
              </w:rPr>
              <w:t>65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（非自然人投资或控股的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100741995690C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际洲建设工程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波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上饶市信州区水南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00705567111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辉煌建设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国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船山路</w:t>
            </w:r>
            <w:r>
              <w:rPr>
                <w:sz w:val="20"/>
                <w:szCs w:val="20"/>
              </w:rPr>
              <w:t>7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.1012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工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0106MA05JHQW9W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十五局集团第五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红桥区丁字沽零号路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门</w:t>
            </w:r>
            <w:r>
              <w:rPr>
                <w:sz w:val="20"/>
                <w:szCs w:val="20"/>
              </w:rPr>
              <w:t>2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红桥区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2101000117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公路桥梁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涂尚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西湖区象山南路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（非自然人投资或控股的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8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10113122022056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十九局集团第三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宝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阳市沈北新区沈北路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（非自然人投资或控股的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500 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阳市沈北新区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40000454001235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夏路桥工程股份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夏银川市金凤区万寿路</w:t>
            </w:r>
            <w:r>
              <w:rPr>
                <w:sz w:val="20"/>
                <w:szCs w:val="20"/>
              </w:rPr>
              <w:t>14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股份有限公司（非上市、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8.9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夏回族自治区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11000695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铁二十局集团南昌铁路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开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南昌市二七南路</w:t>
            </w:r>
            <w:r>
              <w:rPr>
                <w:sz w:val="20"/>
                <w:szCs w:val="20"/>
              </w:rPr>
              <w:t>10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1.9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住房和城乡建设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10100122412687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建大桥工程局集团第三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宏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沈阳市沈河区方家栏路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阳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0116103620456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交一公局第六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其亮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滨海新区塘沽唐汉公路</w:t>
            </w:r>
            <w:r>
              <w:rPr>
                <w:sz w:val="20"/>
                <w:szCs w:val="20"/>
              </w:rPr>
              <w:t>54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8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天津市滨海新区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1979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路桥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覃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贵阳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中华中路</w:t>
            </w:r>
            <w:r>
              <w:rPr>
                <w:sz w:val="20"/>
                <w:szCs w:val="20"/>
              </w:rPr>
              <w:t>11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（非自然人投资或控股的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.3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人民共和国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住房和城乡建设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10006000216-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十二局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津喜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省太原市西矿街</w:t>
            </w:r>
            <w:r>
              <w:rPr>
                <w:sz w:val="20"/>
                <w:szCs w:val="20"/>
              </w:rPr>
              <w:t>13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（非自然人投资或控股的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7.734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省太原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3000071761427X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大成建设集团有限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公司宁安高速</w:t>
            </w:r>
            <w:r>
              <w:rPr>
                <w:sz w:val="20"/>
                <w:szCs w:val="20"/>
              </w:rPr>
              <w:t>A12</w:t>
            </w:r>
            <w:r>
              <w:rPr>
                <w:sz w:val="20"/>
                <w:szCs w:val="20"/>
              </w:rPr>
              <w:t>标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有独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7030375353154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鲁中公路建设有限公司宁安高速</w:t>
            </w:r>
            <w:r>
              <w:rPr>
                <w:sz w:val="20"/>
                <w:szCs w:val="20"/>
              </w:rPr>
              <w:t>A13</w:t>
            </w:r>
            <w:r>
              <w:rPr>
                <w:sz w:val="20"/>
                <w:szCs w:val="20"/>
              </w:rPr>
              <w:t>项目经理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玉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淄博开发区中润大道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（非自然人投资或控股的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1.3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淄博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001617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华南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阳瑰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东区兴政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中山中环广场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1801</w:t>
            </w:r>
            <w:r>
              <w:rPr>
                <w:sz w:val="20"/>
                <w:szCs w:val="20"/>
              </w:rPr>
              <w:t>号商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10001316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十五局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宪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闸北区共和新路</w:t>
            </w:r>
            <w:r>
              <w:rPr>
                <w:sz w:val="20"/>
                <w:szCs w:val="20"/>
              </w:rPr>
              <w:t>666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有企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21.03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20116134921745Y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交通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六合经济开发区龙华西路（科创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六合区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02058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-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第二市政公路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祖加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南开区宜宾道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000158299444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方兴科技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邝仲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西湖区洪城路</w:t>
            </w:r>
            <w:r>
              <w:rPr>
                <w:sz w:val="20"/>
                <w:szCs w:val="20"/>
              </w:rPr>
              <w:t>50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工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10100633114155W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京川公路工程（集团）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高新区科园一路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105780234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路桥建设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邢台市桥东区建业南路</w:t>
            </w:r>
            <w:r>
              <w:rPr>
                <w:sz w:val="20"/>
                <w:szCs w:val="20"/>
              </w:rPr>
              <w:t>23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所有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17.6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30000743188382Y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筑星交通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小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沙市雨花区韶山南路</w:t>
            </w:r>
            <w:r>
              <w:rPr>
                <w:sz w:val="20"/>
                <w:szCs w:val="20"/>
              </w:rPr>
              <w:t>239</w:t>
            </w:r>
            <w:r>
              <w:rPr>
                <w:sz w:val="20"/>
                <w:szCs w:val="20"/>
              </w:rPr>
              <w:t>号东院办公楼</w:t>
            </w:r>
            <w:r>
              <w:rPr>
                <w:sz w:val="20"/>
                <w:szCs w:val="20"/>
              </w:rPr>
              <w:t>211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755463476D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特利特交通设施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学良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邯郸市武安市桥西路</w:t>
            </w:r>
            <w:r>
              <w:rPr>
                <w:sz w:val="20"/>
                <w:szCs w:val="20"/>
              </w:rPr>
              <w:t>25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0108767845754K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华泰市政园林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传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郑州市惠济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惠济区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20412K12056824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森洋环境建设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曲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嘉泽镇跃进村马塘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8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工商行政管理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0100170552035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森林苑园林绿化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玉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郑州市郑东新区商务外环路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1120</w:t>
            </w:r>
            <w:r>
              <w:rPr>
                <w:sz w:val="20"/>
                <w:szCs w:val="20"/>
              </w:rPr>
              <w:t>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8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工商行政管理局郑东新区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0105681768823X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毓秀园林绿化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飞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金水区凤鸣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院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40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工商行政管理局金水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12978148661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轩建业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毛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上饶市万年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</w:t>
            </w:r>
            <w:r>
              <w:rPr>
                <w:color w:val="000000"/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年县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983733939357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城建建设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建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高安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  <w:r>
              <w:rPr>
                <w:color w:val="000000"/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安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00799477941W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中工建设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庆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湾里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罗亭镇罗亭街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30100712106890J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黄花建设集团股份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建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湖南省长沙市长沙县黄花镇黄龙新村湖南通用模塑有限公司办公楼</w:t>
            </w:r>
            <w:r>
              <w:rPr>
                <w:spacing w:val="-20"/>
                <w:sz w:val="20"/>
                <w:szCs w:val="20"/>
              </w:rPr>
              <w:t>1</w:t>
            </w:r>
            <w:r>
              <w:rPr>
                <w:spacing w:val="-20"/>
                <w:sz w:val="20"/>
                <w:szCs w:val="20"/>
              </w:rPr>
              <w:t>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股份有限公司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（非上市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.54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沙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2173390277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象建设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南昌县莲塘镇斗柏路</w:t>
            </w:r>
            <w:r>
              <w:rPr>
                <w:sz w:val="20"/>
                <w:szCs w:val="20"/>
              </w:rPr>
              <w:t>29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007897366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汽车集团江西工程建设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右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青云谱区昌南工业园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100664788945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中安建设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文彬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上饶市信州区沿河东路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单元</w:t>
            </w:r>
            <w:r>
              <w:rPr>
                <w:sz w:val="20"/>
                <w:szCs w:val="20"/>
              </w:rPr>
              <w:t>7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00667458183K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中鼎建筑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优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江西省南昌市红谷滩新区丰和大道</w:t>
            </w:r>
            <w:r>
              <w:rPr>
                <w:spacing w:val="-20"/>
                <w:sz w:val="20"/>
                <w:szCs w:val="20"/>
              </w:rPr>
              <w:t>66</w:t>
            </w:r>
            <w:r>
              <w:rPr>
                <w:spacing w:val="-20"/>
                <w:sz w:val="20"/>
                <w:szCs w:val="20"/>
              </w:rPr>
              <w:t>号丰和都会</w:t>
            </w:r>
            <w:r>
              <w:rPr>
                <w:spacing w:val="-20"/>
                <w:sz w:val="20"/>
                <w:szCs w:val="20"/>
              </w:rPr>
              <w:t>4</w:t>
            </w:r>
            <w:r>
              <w:rPr>
                <w:spacing w:val="-20"/>
                <w:sz w:val="20"/>
                <w:szCs w:val="20"/>
              </w:rPr>
              <w:t>号商住楼三单元</w:t>
            </w:r>
            <w:r>
              <w:rPr>
                <w:spacing w:val="-20"/>
                <w:sz w:val="20"/>
                <w:szCs w:val="20"/>
              </w:rPr>
              <w:t>1504</w:t>
            </w:r>
            <w:r>
              <w:rPr>
                <w:spacing w:val="-20"/>
                <w:sz w:val="20"/>
                <w:szCs w:val="20"/>
              </w:rPr>
              <w:t>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8001619787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吉安市建筑安装工程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传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吉安市吉州区大桥路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名所有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安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21796956349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荣翔建设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立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县江西千亿建筑科技产业园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区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号地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10000016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交第二公路工程局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韦世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西安市雁塔区丈八东路</w:t>
            </w:r>
            <w:r>
              <w:rPr>
                <w:sz w:val="20"/>
                <w:szCs w:val="20"/>
              </w:rPr>
              <w:t>26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60.6875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1000020181190X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公路桥梁建设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国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高新区九兴大道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06.6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000001423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九局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广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沈阳市沈河区敬宾街</w:t>
            </w:r>
            <w:r>
              <w:rPr>
                <w:sz w:val="20"/>
                <w:szCs w:val="20"/>
              </w:rPr>
              <w:t>3-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79.74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阳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000962197692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枫叶园林规划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东湖区南京西路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8300004278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森洋环境建设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曲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嘉泽镇跃进村马塘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8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2100012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福乐园林有限责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海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新建县国营南昌市新丰垦殖场场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30000712104414C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联铭园林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美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沙市雨花区井湾路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号院内办公楼二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0021012189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中工建设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庆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湾里区罗亭镇罗亭街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108744729267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光捷通科技股份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海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学院路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号唯实大厦</w:t>
            </w:r>
            <w:r>
              <w:rPr>
                <w:sz w:val="20"/>
                <w:szCs w:val="20"/>
              </w:rPr>
              <w:t>120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股份有限公司（非上市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工商行政管理局海淀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42342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公科飞达交通工程发展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定区西土城路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3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人民共和国住房和城乡建设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0021010037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睿交通科技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晓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南昌市东湖区洪都北大道</w:t>
            </w:r>
            <w:r>
              <w:rPr>
                <w:sz w:val="20"/>
                <w:szCs w:val="20"/>
              </w:rPr>
              <w:t>636</w:t>
            </w:r>
            <w:r>
              <w:rPr>
                <w:sz w:val="20"/>
                <w:szCs w:val="20"/>
              </w:rPr>
              <w:t>号西格玛商务中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人控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30000616821771K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海鸿交通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傅评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沙市开福区姚正街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商住楼</w:t>
            </w:r>
            <w:r>
              <w:rPr>
                <w:sz w:val="20"/>
                <w:szCs w:val="20"/>
              </w:rPr>
              <w:t>2-103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000157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通公路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才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武汉市经济开发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31100188324989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永州公路桥梁建设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尹维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永州市零陵区回龙塔路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（非自然人投资或控股的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3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州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70064208X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龙威交通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玉凯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开发区世纪大街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519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经济开发区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0000385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湘筑交通科技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若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沙市雨花区韶山南路</w:t>
            </w:r>
            <w:r>
              <w:rPr>
                <w:sz w:val="20"/>
                <w:szCs w:val="20"/>
              </w:rPr>
              <w:t>123</w:t>
            </w:r>
            <w:r>
              <w:rPr>
                <w:sz w:val="20"/>
                <w:szCs w:val="20"/>
              </w:rPr>
              <w:t>号华翼府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2528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8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1050278366216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一局集团桥梁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殷文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渭南市临渭区西潼路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渭南市工商行政管理局临渭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1100079196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赣粤高速公路工程有限责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革森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西湖区洪城路</w:t>
            </w:r>
            <w:r>
              <w:rPr>
                <w:rFonts w:cs="Calibri" w:ascii="Calibri" w:hAnsi="Calibri"/>
                <w:sz w:val="20"/>
                <w:szCs w:val="20"/>
              </w:rPr>
              <w:t>508</w:t>
            </w:r>
            <w:r>
              <w:rPr>
                <w:sz w:val="20"/>
                <w:szCs w:val="20"/>
              </w:rPr>
              <w:t>号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4.83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400159322466P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赣北公路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立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九江市浔阳区三里街</w:t>
            </w:r>
            <w:r>
              <w:rPr>
                <w:rFonts w:cs="Calibri" w:ascii="Calibri" w:hAnsi="Calibri"/>
                <w:sz w:val="20"/>
                <w:szCs w:val="20"/>
              </w:rPr>
              <w:t>19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国有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工商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2101000117910-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公路桥梁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涂尚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西湖区象山南路</w:t>
            </w:r>
            <w:r>
              <w:rPr>
                <w:rFonts w:cs="Calibri" w:ascii="Calibri" w:hAnsi="Calibri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000612447604D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路桥工程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高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西湖区井冈山大道</w:t>
            </w:r>
            <w:r>
              <w:rPr>
                <w:rFonts w:cs="Calibri" w:ascii="Calibri" w:hAnsi="Calibri"/>
                <w:sz w:val="20"/>
                <w:szCs w:val="20"/>
              </w:rPr>
              <w:t>135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200158806936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景泰路桥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才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景德镇市昌江区瓷都大道</w:t>
            </w:r>
            <w:r>
              <w:rPr>
                <w:rFonts w:cs="Calibri" w:ascii="Calibri" w:hAnsi="Calibri"/>
                <w:sz w:val="20"/>
                <w:szCs w:val="20"/>
              </w:rPr>
              <w:t>52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国有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景德镇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40101190435178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公路工程公司修平高速</w:t>
            </w:r>
            <w:r>
              <w:rPr>
                <w:sz w:val="20"/>
                <w:szCs w:val="20"/>
              </w:rPr>
              <w:t>B3</w:t>
            </w:r>
            <w:r>
              <w:rPr>
                <w:sz w:val="20"/>
                <w:szCs w:val="20"/>
              </w:rPr>
              <w:t>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越秀区水萌二横路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之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所有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601228537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广通路桥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咏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邯郸市邯山区中华南大街</w:t>
            </w:r>
            <w:r>
              <w:rPr>
                <w:rFonts w:cs="Calibri" w:ascii="Calibri" w:hAnsi="Calibri"/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0000423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湘筑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展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长沙市雨花区韶山南路</w:t>
            </w:r>
            <w:r>
              <w:rPr>
                <w:sz w:val="20"/>
                <w:szCs w:val="20"/>
              </w:rPr>
              <w:t>239</w:t>
            </w:r>
            <w:r>
              <w:rPr>
                <w:sz w:val="20"/>
                <w:szCs w:val="20"/>
              </w:rPr>
              <w:t>号办公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2041225085186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恒基路桥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志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常州市永宁路</w:t>
            </w:r>
            <w:r>
              <w:rPr>
                <w:rFonts w:cs="Calibri" w:ascii="Calibri" w:hAnsi="Calibri"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6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4080073189290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运城路桥有限责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安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省运城市圣惠南路</w:t>
            </w:r>
            <w:r>
              <w:rPr>
                <w:rFonts w:cs="Calibri" w:ascii="Calibri" w:hAnsi="Calibri"/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单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3.36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省运城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50700201143518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华南建设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汉夫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钦州市钦州湾大道</w:t>
            </w:r>
            <w:r>
              <w:rPr>
                <w:rFonts w:cs="Calibri" w:ascii="Calibri" w:hAnsi="Calibri"/>
                <w:sz w:val="20"/>
                <w:szCs w:val="20"/>
              </w:rPr>
              <w:t>82</w:t>
            </w:r>
            <w:r>
              <w:rPr>
                <w:sz w:val="20"/>
                <w:szCs w:val="20"/>
              </w:rPr>
              <w:t>号阳光丽城二期五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8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钦州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21158627399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昌南建设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聂顺金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南昌县莲塘镇莲塘中大道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00763374529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中天园林开发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志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湾里区梅岭国家森林公园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758912070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恒德交通安全设施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海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邯郸市、武安市建设大街</w:t>
            </w:r>
            <w:r>
              <w:rPr>
                <w:rFonts w:cs="Calibri" w:ascii="Calibri" w:hAnsi="Calibri"/>
                <w:sz w:val="20"/>
                <w:szCs w:val="20"/>
              </w:rPr>
              <w:t>156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00040170045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建路桥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吉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石家庄市建设南大街</w:t>
            </w:r>
            <w:r>
              <w:rPr>
                <w:rFonts w:cs="Calibri" w:ascii="Calibri" w:hAnsi="Calibri"/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1000926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三局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宝龙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省太原市迎泽大街</w:t>
            </w:r>
            <w:r>
              <w:rPr>
                <w:sz w:val="20"/>
                <w:szCs w:val="20"/>
              </w:rPr>
              <w:t>26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（非自然人投资或控股的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89.01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30100470106715B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/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交通工程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伟荣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西湖区保俶路</w:t>
            </w:r>
            <w:r>
              <w:rPr>
                <w:sz w:val="20"/>
                <w:szCs w:val="20"/>
              </w:rPr>
              <w:t>16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000122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大成建设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锦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文三路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国有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40000149185525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四局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河川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合肥市包河区望江东路</w:t>
            </w:r>
            <w:r>
              <w:rPr>
                <w:sz w:val="20"/>
                <w:szCs w:val="20"/>
              </w:rPr>
              <w:t>9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95.04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59019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十六局集团第一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红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顺义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1000122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阳光道桥股份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旬家正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市官渡区关上街道办事处官南大道</w:t>
            </w:r>
            <w:r>
              <w:rPr>
                <w:sz w:val="20"/>
                <w:szCs w:val="20"/>
              </w:rPr>
              <w:t>125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股份有限公司（非上市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3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00001724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-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交通建设有限责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先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合肥市庐阳区濉溪路</w:t>
            </w:r>
            <w:r>
              <w:rPr>
                <w:sz w:val="20"/>
                <w:szCs w:val="20"/>
              </w:rPr>
              <w:t>31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10118MA1JLAJ17U/290000002016051209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十五局集团第二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雨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青浦区朱家角镇沪清平公路</w:t>
            </w:r>
            <w:r>
              <w:rPr>
                <w:sz w:val="20"/>
                <w:szCs w:val="20"/>
              </w:rPr>
              <w:t>667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人有限责任公司（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2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青浦区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10102701091398P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十七局集团第二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永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安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00070574101X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交建工程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文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青云谱区南莲路</w:t>
            </w:r>
            <w:r>
              <w:rPr>
                <w:sz w:val="20"/>
                <w:szCs w:val="20"/>
              </w:rPr>
              <w:t>38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58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000722617096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鑫实路桥建设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谷天利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门头沟区新桥大街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法人独资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050004003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二十三局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明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成都市高新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企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成都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60073919152X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鹰潭公路工程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永亮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鹰潭市平安路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所有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鹰潭市工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100161401390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现代路桥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纪辉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上饶市信州区吉阳中路</w:t>
            </w: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0070222547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省建设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兆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省东丰县三合工业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000602772307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十七局集团第三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新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中山西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000731942421W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赣粤高速公路工程有限责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革森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西湖区洪城路</w:t>
            </w:r>
            <w:r>
              <w:rPr>
                <w:sz w:val="20"/>
                <w:szCs w:val="20"/>
              </w:rPr>
              <w:t>50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4.83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0000006703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兴路交通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晓彤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崇川区园林路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000158277966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交通工程开发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义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东湖区抚河北路</w:t>
            </w:r>
            <w:r>
              <w:rPr>
                <w:sz w:val="20"/>
                <w:szCs w:val="20"/>
              </w:rPr>
              <w:t>24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</w:t>
            </w:r>
            <w:r>
              <w:rPr>
                <w:spacing w:val="-26"/>
                <w:sz w:val="20"/>
                <w:szCs w:val="20"/>
              </w:rPr>
              <w:t>(</w:t>
            </w:r>
            <w:r>
              <w:rPr>
                <w:spacing w:val="-26"/>
                <w:sz w:val="20"/>
                <w:szCs w:val="20"/>
              </w:rPr>
              <w:t>非自然人投资或控股的法人投资</w:t>
            </w:r>
            <w:r>
              <w:rPr>
                <w:spacing w:val="-26"/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20411608129435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常新道路工程材料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晓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常州国家高新技术产业通江大道</w:t>
            </w:r>
            <w:r>
              <w:rPr>
                <w:sz w:val="20"/>
                <w:szCs w:val="20"/>
              </w:rPr>
              <w:t>58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w w:val="90"/>
                <w:sz w:val="20"/>
                <w:szCs w:val="20"/>
              </w:rPr>
            </w:pPr>
            <w:r>
              <w:rPr>
                <w:spacing w:val="-24"/>
                <w:w w:val="90"/>
                <w:sz w:val="20"/>
                <w:szCs w:val="20"/>
              </w:rPr>
              <w:t>常州国家高新技术产业开发区（新北区）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w w:val="9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w w:val="90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991000507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弘亿公路设施工程安装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春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市高开区南岗集中区高科技创业中心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22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限责任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哈尔滨市工商行政管理局高新技术产业开发区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6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26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0069370361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中灿建筑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丽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青云谱区墅溪路</w:t>
            </w: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单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市场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0100020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建筑安装工程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有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青山湖区北京东路</w:t>
            </w:r>
            <w:r>
              <w:rPr>
                <w:sz w:val="20"/>
                <w:szCs w:val="20"/>
              </w:rPr>
              <w:t>29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体所有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21792818707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华盟建设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揭晔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南昌县莲塘镇澄湖东路</w:t>
            </w:r>
            <w:r>
              <w:rPr>
                <w:sz w:val="20"/>
                <w:szCs w:val="20"/>
              </w:rPr>
              <w:t>1111</w:t>
            </w:r>
            <w:r>
              <w:rPr>
                <w:sz w:val="20"/>
                <w:szCs w:val="20"/>
              </w:rPr>
              <w:t>号玺园住宅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栋商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22158665985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沃华建设工程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有保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新建区长凌解放路牌头</w:t>
            </w:r>
            <w:r>
              <w:rPr>
                <w:sz w:val="20"/>
                <w:szCs w:val="20"/>
              </w:rPr>
              <w:t>204</w:t>
            </w:r>
            <w:r>
              <w:rPr>
                <w:sz w:val="20"/>
                <w:szCs w:val="20"/>
              </w:rPr>
              <w:t>路车站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体所有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新建区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00550879881D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南工建设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惠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高新开发区创业西路</w:t>
            </w:r>
            <w:r>
              <w:rPr>
                <w:sz w:val="20"/>
                <w:szCs w:val="20"/>
              </w:rPr>
              <w:t>228</w:t>
            </w:r>
            <w:r>
              <w:rPr>
                <w:sz w:val="20"/>
                <w:szCs w:val="20"/>
              </w:rPr>
              <w:t>号三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925751103078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恒伟建设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韦燕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宜春市靖安县城后港路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靖安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00612681716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路桥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东湖区青山南路</w:t>
            </w:r>
            <w:r>
              <w:rPr>
                <w:sz w:val="20"/>
                <w:szCs w:val="20"/>
              </w:rPr>
              <w:t>176</w:t>
            </w:r>
            <w:r>
              <w:rPr>
                <w:sz w:val="20"/>
                <w:szCs w:val="20"/>
              </w:rPr>
              <w:t>号锦和嘉园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单元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8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抚州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00075675307XB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阳建设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恩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抚州市临川区荆公路</w:t>
            </w:r>
            <w:r>
              <w:rPr>
                <w:sz w:val="20"/>
                <w:szCs w:val="20"/>
              </w:rPr>
              <w:t>12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8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抚州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1526757120098P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阳市光州园林绿化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爱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潢川开发区美景商贸广场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潢川县工商管理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30302609340195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红欣园林艺术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习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州市黎明东路山下前巷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州市鹿城区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2041374684462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世邦园林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晓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金坛市常溧收费口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金坛区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000746053395K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福乐园林有限责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鑫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新建县国营南昌市新丰垦殖场场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工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0105727035714F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中亨园林景观绿化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书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金水区黄家庵路东北环路南金座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单元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层南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工商行政管理局金水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00736395914J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路通科技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小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青山湖区青山湖北大道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8</w:t>
            </w:r>
            <w:r>
              <w:rPr>
                <w:color w:val="000000"/>
                <w:sz w:val="20"/>
                <w:szCs w:val="20"/>
              </w:rPr>
              <w:t>号民营科技园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000615571010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葛洲坝集团股份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聂凯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武汉市解放大道</w:t>
            </w:r>
            <w:r>
              <w:rPr>
                <w:sz w:val="20"/>
                <w:szCs w:val="20"/>
              </w:rPr>
              <w:t>558</w:t>
            </w:r>
            <w:r>
              <w:rPr>
                <w:sz w:val="20"/>
                <w:szCs w:val="20"/>
              </w:rPr>
              <w:t>号葛洲坝大酒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股份有限公司（上市央企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77.7412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000004139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交第二航务工程局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世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市东西湖区金银湖路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71.81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010100308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水利水电第十一工程局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玉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三门峡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88.18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三门峡市湖滨区工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02221030604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水电基础局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建发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武清区雍阳西道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武清区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000796998549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路港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木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南昌县莲塘镇开发路</w:t>
            </w:r>
            <w:r>
              <w:rPr>
                <w:sz w:val="20"/>
                <w:szCs w:val="20"/>
              </w:rPr>
              <w:t>38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它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40300149864560M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-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淮河水利水电开发总公司（驻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向东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蚌埠市凤阳西路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所有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蚌埠市工商行政和质量技术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10000220523604B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水利水电第三工程局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育林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西安市未央区二环北路东段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30000142920718C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建集团华东勘测设计研究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春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潮王路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000754217599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嘉和工程咨询监理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小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东湖区省政府大院西二路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（非自然人投资或控股的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0064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路桥建设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德科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兰州市城关区甘南路</w:t>
            </w:r>
            <w:r>
              <w:rPr>
                <w:sz w:val="20"/>
                <w:szCs w:val="20"/>
              </w:rPr>
              <w:t>56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国有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110000766270215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交一公局桥隧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尹玉林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丰台区科学城星火路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法人独资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8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000078053713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七局集团郑州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兆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陇海中路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（非自然人投资或控股的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001100013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通威公路建设集团有限公司项目经理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赣州市关刀坪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002100044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际洲建设工程集团有限公司安定高速</w:t>
            </w:r>
            <w:r>
              <w:rPr>
                <w:sz w:val="20"/>
                <w:szCs w:val="20"/>
              </w:rPr>
              <w:t>A8</w:t>
            </w:r>
            <w:r>
              <w:rPr>
                <w:sz w:val="20"/>
                <w:szCs w:val="20"/>
              </w:rPr>
              <w:t>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波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上饶市信州区水南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企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市质量技术监督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0010003049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十七局集团第二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永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西安市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新城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安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50103114123324W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通安特交通工程科技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浩东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自治区呼和浩特市回民区通道北街温州机电大厦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呼和浩特市工商行政管理局回民区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000707113797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通公路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才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武汉市经济开发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50500705382045C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大地市政园林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战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泉州市丰泽区东海大街东海湾中心一号楼</w:t>
            </w:r>
            <w:r>
              <w:rPr>
                <w:sz w:val="20"/>
                <w:szCs w:val="20"/>
              </w:rPr>
              <w:t>30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泉州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2410000543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鄢陵新绿州园林绿化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弼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许昌市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鄢陵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鄢陵县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30000719455946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阳光道桥股份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荀家正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省昆明市官渡区关上街道办事处官南大道</w:t>
            </w:r>
            <w:r>
              <w:rPr>
                <w:sz w:val="20"/>
                <w:szCs w:val="20"/>
              </w:rPr>
              <w:t>158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股份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3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1100079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赣粤高速公路工程有限责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海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洪城路</w:t>
            </w:r>
            <w:r>
              <w:rPr>
                <w:sz w:val="20"/>
                <w:szCs w:val="20"/>
              </w:rPr>
              <w:t>50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（非自然人投资或控股的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74.83 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000721489133K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鑫畅路桥建设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卫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怀柔区渤海镇怀沙路</w:t>
            </w:r>
            <w:r>
              <w:rPr>
                <w:sz w:val="20"/>
                <w:szCs w:val="20"/>
              </w:rPr>
              <w:t>53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法人独资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2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10100243419287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阳市政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春发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阳市铁西区北一西路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甲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亿元人民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阳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10245516484013</w:t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-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众森园林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云飞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鄢陵县陈化店镇名优花木园区花溪大道北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鄢陵县工商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21612423880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第六建筑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揭云洪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县武阳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9837723834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铜安工程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庆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高安市高安大道油厂西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7.6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安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042100023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瑞建设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章永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新余高新区梅园小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余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0015862516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中南建设工程集团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龚小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迎宾中大道</w:t>
            </w:r>
            <w:r>
              <w:rPr>
                <w:sz w:val="20"/>
                <w:szCs w:val="20"/>
              </w:rPr>
              <w:t>3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体所有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500781456712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余市渝北建筑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世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新余市渝水区水下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余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0021008656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宏发路桥建筑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青山湖区民营科技园科技大道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3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工商行政管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02100023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茗建设集团有限责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明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抚州市临川区环城南路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抚州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400001491855256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-2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四局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河川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合肥市包河区望江东路</w:t>
            </w:r>
            <w:r>
              <w:rPr>
                <w:sz w:val="20"/>
                <w:szCs w:val="20"/>
              </w:rPr>
              <w:t>9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（非自然人投资或控股的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95.04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1000748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交二公局第三工程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西安市经开区凤城二路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10000132202448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二十四局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衍敬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会文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有企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工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000029583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/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交通工程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伟荣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西湖区保俶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0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-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二十一局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广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兰州市城关区和平路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人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30600186089540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岳阳市公路桥梁基建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岳阳市五里牌公路大院（岳阳楼区白杨坡路</w:t>
            </w:r>
            <w:r>
              <w:rPr>
                <w:sz w:val="20"/>
                <w:szCs w:val="20"/>
              </w:rPr>
              <w:t>76</w:t>
            </w:r>
            <w:r>
              <w:rPr>
                <w:sz w:val="20"/>
                <w:szCs w:val="20"/>
              </w:rPr>
              <w:t>号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所有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岳阳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20000879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夏路桥工程股份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夏回族自治区银川市长城东路</w:t>
            </w:r>
            <w:r>
              <w:rPr>
                <w:sz w:val="20"/>
                <w:szCs w:val="20"/>
              </w:rPr>
              <w:t>82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股份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8.9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夏回族自治区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30000712561789G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交工集团股份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文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江陵路</w:t>
            </w:r>
            <w:r>
              <w:rPr>
                <w:sz w:val="20"/>
                <w:szCs w:val="20"/>
              </w:rPr>
              <w:t>2031</w:t>
            </w:r>
            <w:r>
              <w:rPr>
                <w:sz w:val="20"/>
                <w:szCs w:val="20"/>
              </w:rPr>
              <w:t>号钱江大厦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它股份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10000220528106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路桥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润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西安市雁塔区吉祥路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20211703503720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中路交通发展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曙东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无锡市滨湖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滨湖区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1600752293838X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口市公路交通设施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口市交通路西段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口市工商行政管理局专业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30105728914788B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兴业市政园林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忠林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杭州市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拱墅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0001000677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枫叶园林规划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南昌市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东湖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000633795210K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云星宇交通科技股份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樊进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丰台区海鹰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院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层、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股份有限公司（非上市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00667491004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弘磊建设工程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龚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南昌县黄马乡文教东路</w:t>
            </w:r>
            <w:r>
              <w:rPr>
                <w:sz w:val="20"/>
                <w:szCs w:val="20"/>
              </w:rPr>
              <w:t>14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22558476374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忠辉建设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小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南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新建区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00016256217X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抚州建筑装潢开发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富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抚州市临川区抚昌路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4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抚州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983796998880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华硕建工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伍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高安市桥南市河路以东月亮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安市市场和质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702759995146G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华顺建设有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裕林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赣州市章贡区沙河镇五龙一路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市章贡区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5200010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诚坤国际（江西）九瑞高速公路发展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建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九江市瑞昌市瑞昌收费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澳台商独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001100005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赣康高速公路有限责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扬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赣州市章贡区红旗大道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59.6667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001100000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康大高速公路有限责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小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市大余南安镇梅山村三板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余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001100047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九江长江公路大桥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宝剑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九江市经济技术开发区沙阎路七里湖街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国有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001100013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瑞寻高速公路有限责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敬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会昌县文武坝镇小渔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0011000208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寻全高速公路有限责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扬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市章贡区红旗大道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001100060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高速公路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荣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湾里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（非自然人投资或控股的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至武夷山高速公路管理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少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上饶南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业单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00756757898F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恒泰路桥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建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东湖区滨江北路２３３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0015837888X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公路交通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自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西湖区洛阳路１２８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000705517798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赣江公路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德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经济开发区下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000491012822J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公路工程有限责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小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南昌市西湖区广场南路</w:t>
            </w:r>
            <w:r>
              <w:rPr>
                <w:sz w:val="20"/>
                <w:szCs w:val="20"/>
              </w:rPr>
              <w:t>205</w:t>
            </w:r>
            <w:r>
              <w:rPr>
                <w:sz w:val="20"/>
                <w:szCs w:val="20"/>
              </w:rPr>
              <w:t>号（恒茂国际华城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（非自然人投资或控股的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70076704299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通威公路建设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瑞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赣州市章贡区关刀坪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</w:t>
            </w:r>
            <w:r>
              <w:rPr>
                <w:spacing w:val="-26"/>
                <w:sz w:val="20"/>
                <w:szCs w:val="20"/>
              </w:rPr>
              <w:t>(</w:t>
            </w:r>
            <w:r>
              <w:rPr>
                <w:spacing w:val="-26"/>
                <w:sz w:val="20"/>
                <w:szCs w:val="20"/>
              </w:rPr>
              <w:t>自然人投资或控股的法人独资</w:t>
            </w:r>
            <w:r>
              <w:rPr>
                <w:spacing w:val="-26"/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700705713553D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博达公路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瑞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赣州市章贡区关刀坪１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</w:t>
            </w:r>
            <w:r>
              <w:rPr>
                <w:spacing w:val="-26"/>
                <w:sz w:val="20"/>
                <w:szCs w:val="20"/>
              </w:rPr>
              <w:t>(</w:t>
            </w:r>
            <w:r>
              <w:rPr>
                <w:spacing w:val="-26"/>
                <w:sz w:val="20"/>
                <w:szCs w:val="20"/>
              </w:rPr>
              <w:t>自然人投资或控股的法人独资</w:t>
            </w:r>
            <w:r>
              <w:rPr>
                <w:spacing w:val="-26"/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90074197913XX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春通达路桥建设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宜春市袁州区明月北路</w:t>
            </w: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</w:t>
            </w:r>
            <w:r>
              <w:rPr>
                <w:spacing w:val="-26"/>
                <w:sz w:val="20"/>
                <w:szCs w:val="20"/>
              </w:rPr>
              <w:t>(</w:t>
            </w:r>
            <w:r>
              <w:rPr>
                <w:spacing w:val="-26"/>
                <w:sz w:val="20"/>
                <w:szCs w:val="20"/>
              </w:rPr>
              <w:t>自然人投资或控股</w:t>
            </w:r>
            <w:r>
              <w:rPr>
                <w:spacing w:val="-26"/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春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902MA35H1N17W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春袁州市政交通养护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振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宜春市袁州区平安路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（非自然人投资或控股的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春市袁州区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900MA35GU83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春市明月山市政交通养护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宜春市宜春市温汤镇温泉路</w:t>
            </w:r>
            <w:r>
              <w:rPr>
                <w:sz w:val="20"/>
                <w:szCs w:val="20"/>
              </w:rPr>
              <w:t>40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（非自然人投资或控股的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春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921MA35H0CW8C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奉新市政交通养护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学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宜春市奉新县新吴路</w:t>
            </w:r>
            <w:r>
              <w:rPr>
                <w:sz w:val="20"/>
                <w:szCs w:val="20"/>
              </w:rPr>
              <w:t>37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（非自然人投资或控股的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奉新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922MA35H29P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载市政交通养护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卫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宜春市万载县万宜路</w:t>
            </w:r>
            <w:r>
              <w:rPr>
                <w:sz w:val="20"/>
                <w:szCs w:val="20"/>
              </w:rPr>
              <w:t>16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（非自然人投资或控股的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载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923MA35H4342P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高市政交通养护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顺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宜春市上高县城学园路</w:t>
            </w:r>
            <w:r>
              <w:rPr>
                <w:sz w:val="20"/>
                <w:szCs w:val="20"/>
              </w:rPr>
              <w:t>24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（非自然人投资或控股的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高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983MA35GWK92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安市政交通养护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江西省宜春市高安市高胡一级公路</w:t>
            </w:r>
            <w:r>
              <w:rPr>
                <w:spacing w:val="-20"/>
                <w:sz w:val="20"/>
                <w:szCs w:val="20"/>
              </w:rPr>
              <w:t>K11+950</w:t>
            </w:r>
            <w:r>
              <w:rPr>
                <w:spacing w:val="-20"/>
                <w:sz w:val="20"/>
                <w:szCs w:val="20"/>
              </w:rPr>
              <w:t>左侧（高安市高安综合养护中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（非自然人投资或控股的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安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924MA35H3YD0B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丰市政交通养护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齐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宜春市宜丰县新昌镇东门路</w:t>
            </w:r>
            <w:r>
              <w:rPr>
                <w:sz w:val="20"/>
                <w:szCs w:val="20"/>
              </w:rPr>
              <w:t>9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（非自然人投资或控股的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丰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925MA35H0JK4J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靖安市政交通养护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玉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后港东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靖安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926MA35H3T45P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铜鼓市政交通养护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文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宜春市铜鼓县定江东路</w:t>
            </w:r>
            <w:r>
              <w:rPr>
                <w:sz w:val="20"/>
                <w:szCs w:val="20"/>
              </w:rPr>
              <w:t>22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（非自然人投资或控股的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铜鼓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981591842735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通普公路养护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新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南昌市红谷滩新区乡企城内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栋北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南昌市红谷滩新区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982MA35H30AXP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樟树市市政交通养护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宜春市樟树市药都南大道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（非自然人投资或控股的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樟树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802778816780X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安市道路桥梁养护中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函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吉安市吉州区友谊路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体所有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州区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80275112555X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安市华东公路服务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吉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安市吉州区古南大道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-4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州区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323MA35HXD45F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萍乡市畅安公路养护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星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萍乡市芦溪县芦溪镇沙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芦溪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322MA35J1XA5F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萍乡市栗通公路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淼良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萍乡市上栗县上栗镇李畋大道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栗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321MA35J4G03C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莲花县兴莲公路养护有限责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松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琴亭镇永安路</w:t>
            </w: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莲花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0071654814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公路桥梁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英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东湖区青山南路</w:t>
            </w:r>
            <w:r>
              <w:rPr>
                <w:sz w:val="20"/>
                <w:szCs w:val="20"/>
              </w:rPr>
              <w:t>60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828781450476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安县通达路桥养护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立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吉安市万安县城五云路</w:t>
            </w:r>
            <w:r>
              <w:rPr>
                <w:sz w:val="20"/>
                <w:szCs w:val="20"/>
              </w:rPr>
              <w:t>25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国有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安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800754203787W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昌泰高速公路有限责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来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吉安市吉州区城南昌泰高速公路吉安南收费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国有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安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2701000105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遂川县路达道路桥梁养护中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子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吉安市遂川县泉江镇工农兵大道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所有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遂川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80075110784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安市远达路桥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尹伟民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吉安市吉州区井冈山大道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号公路局大楼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安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700739185904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诚通路桥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文胜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赣州市章贡区渡口路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（自然人投资或控股的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002100185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新路公路科技服务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赣州市章贡区关刀坪北侧张家围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号富安花园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0275677787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弘泰公路桥梁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志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上饶市鄱阳县鄱阳镇芝阳路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40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鄱阳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301763351829X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萍乡蓝天路桥有限责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亚东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萍乡市经济开发区三田道班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萍乡经济技术开发区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021000249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高速公路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抚州市南城县北京西路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号省府大院西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路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（非自然人投资或控股的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.3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00731972727W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交通桥梁检测加固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红谷滩新区庐山南大道１４２号附１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00767045933F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嘉特信工程技术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小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江西省南昌市高新开发区高新八路溪湖春晓住宅小区</w:t>
            </w:r>
            <w:r>
              <w:rPr>
                <w:spacing w:val="-20"/>
                <w:sz w:val="20"/>
                <w:szCs w:val="20"/>
              </w:rPr>
              <w:t>2</w:t>
            </w:r>
            <w:r>
              <w:rPr>
                <w:spacing w:val="-20"/>
                <w:sz w:val="20"/>
                <w:szCs w:val="20"/>
              </w:rPr>
              <w:t>栋</w:t>
            </w:r>
            <w:r>
              <w:rPr>
                <w:spacing w:val="-20"/>
                <w:sz w:val="20"/>
                <w:szCs w:val="20"/>
              </w:rPr>
              <w:t>3</w:t>
            </w:r>
            <w:r>
              <w:rPr>
                <w:spacing w:val="-20"/>
                <w:sz w:val="20"/>
                <w:szCs w:val="20"/>
              </w:rPr>
              <w:t>单元</w:t>
            </w:r>
            <w:r>
              <w:rPr>
                <w:spacing w:val="-20"/>
                <w:sz w:val="20"/>
                <w:szCs w:val="20"/>
              </w:rPr>
              <w:t>703</w:t>
            </w:r>
            <w:r>
              <w:rPr>
                <w:spacing w:val="-20"/>
                <w:sz w:val="20"/>
                <w:szCs w:val="20"/>
              </w:rPr>
              <w:t>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（非自然人投资或控股的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70066746985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联兴公路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三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赣州市章贡区滨江大道西段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（非自然人投资或控股的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2101000029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县路桥养护中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度云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南昌县莲塘中大道</w:t>
            </w:r>
            <w:r>
              <w:rPr>
                <w:sz w:val="20"/>
                <w:szCs w:val="20"/>
              </w:rPr>
              <w:t>53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所有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021MA35FK6J7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城冉鑫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晓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抚州市南城县建昌镇盱江大道电信局院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城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023MA35HP2J6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丰县农村公路养护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俊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抚州市南丰县桔都大道</w:t>
            </w:r>
            <w:r>
              <w:rPr>
                <w:sz w:val="20"/>
                <w:szCs w:val="20"/>
              </w:rPr>
              <w:t>34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国有独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丰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028664767327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溪县农村公路养护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长仔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抚州市资溪县鹤城镇解放南路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（非自然人投资或控股的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溪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021100003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余市渝水区诚信公路养护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爱群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新余市渝水区胜利路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（非自然人投资或控股的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余市渝水区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100662017362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市顺达公路养护有限责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振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上饶市信州区叶挺大道</w:t>
            </w:r>
            <w:r>
              <w:rPr>
                <w:sz w:val="20"/>
                <w:szCs w:val="20"/>
              </w:rPr>
              <w:t>207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（非自然人投资或控股的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00662022487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中创建设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红谷滩新区理想家园泉水湾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单元</w:t>
            </w:r>
            <w:r>
              <w:rPr>
                <w:sz w:val="20"/>
                <w:szCs w:val="20"/>
              </w:rPr>
              <w:t>100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00705547436Y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宏发路桥建筑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青山湖区民营科技园科技大道</w:t>
            </w: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3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128662034816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惠隆建设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峰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上饶市鄱阳县鄱阳镇芝阳路</w:t>
            </w:r>
            <w:r>
              <w:rPr>
                <w:sz w:val="20"/>
                <w:szCs w:val="20"/>
              </w:rPr>
              <w:t>44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鄱阳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281733925975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宏达建筑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金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景德镇市乐平市珠海西路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号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平市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0655601953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循翔建设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银凤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高新技术产业开发区麻丘镇商贸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15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6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南昌高新技术产业开发区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6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26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000612446601W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际联发交通建设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远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东湖区沿江北大道紫金城写字楼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外合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426775896201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陆顺工程工务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小利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九江市德安县义峰路汇龙广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单元</w:t>
            </w:r>
            <w:r>
              <w:rPr>
                <w:sz w:val="20"/>
                <w:szCs w:val="20"/>
              </w:rPr>
              <w:t>13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安县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983748540699J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天丰建设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小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高安市新世纪工业城龙工北大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3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安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000158301073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赣江交通设施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德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省公路管理局物资储运总站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所有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00746095149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恒立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笃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西湖区沿江中路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2174429557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旭日公路桥梁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涂志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南昌县莲塘中大道</w:t>
            </w:r>
            <w:r>
              <w:rPr>
                <w:sz w:val="20"/>
                <w:szCs w:val="20"/>
              </w:rPr>
              <w:t>53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702759965617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创新公路开发有限责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广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赣州市章贡区水南镇南桥村十二、十七组返迁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（非自然人投资或控股的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章贡区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70274607728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龙翔路桥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海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赣州市章贡区文清路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号（公路管理局五楼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（非自然人投资或控股的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章贡区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702789729180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华晨路桥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军民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赣州市章贡区章江北大道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（非自然人投资或控股的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章贡区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06158626978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鼎昌建筑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闵福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高新技术产业开发区高新区麻丘镇麻丘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南昌高新技术产业开发区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6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26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429566261875F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湖口鑫诚公路养护有限责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小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九江市湖口县双钟镇三里大道</w:t>
            </w: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10072775213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京宝路桥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京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上饶市信州区丰溪路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号十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（非自然人投资或控股的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0066976507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亿安工程科技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西湖区安石路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抚河明珠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11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983696067907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宇坤建设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飞凤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高安市新世纪工业城龙工北大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6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安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024576137958F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崇仁县恒星公路养护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涂建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抚州市崇仁县江西省抚州市崇仁县巴山镇宝水大街</w:t>
            </w:r>
            <w:r>
              <w:rPr>
                <w:sz w:val="20"/>
                <w:szCs w:val="20"/>
              </w:rPr>
              <w:t>13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独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崇仁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730584046423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都路达公路养护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松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赣州市宁都县梅江镇环西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独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都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003763356566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抚州市阳光路桥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铁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抚州市金巢开发区文昌大道以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独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抚州高新技术产业开发区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6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26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2521000089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恒通公路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上饶市广丰区永丰街道西山公居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（非自然人投资或控股的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市广丰区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2321000364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芦溪县农村公路养护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绍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萍乡市芦溪县武功大道交通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独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芦溪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92466747989X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丰县路宏公路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晚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宜春市宜丰县新昌镇东门路</w:t>
            </w:r>
            <w:r>
              <w:rPr>
                <w:sz w:val="20"/>
                <w:szCs w:val="20"/>
              </w:rPr>
              <w:t>9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（非自然人投资或控股的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丰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0079948456X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恒康建设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江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南昌县江西千亿建筑科技产业园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区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号地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00784126970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华鑫道路设施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月荣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南昌县莲塘镇公园路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98309107226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宏工建设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继洪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高安市独城镇工商路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安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02664767773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正杰建设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小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东湖区五纬路</w:t>
            </w:r>
            <w:r>
              <w:rPr>
                <w:sz w:val="20"/>
                <w:szCs w:val="20"/>
              </w:rPr>
              <w:t>286</w:t>
            </w:r>
            <w:r>
              <w:rPr>
                <w:sz w:val="20"/>
                <w:szCs w:val="20"/>
              </w:rPr>
              <w:t>号经纬府邸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107</w:t>
            </w:r>
            <w:r>
              <w:rPr>
                <w:sz w:val="20"/>
                <w:szCs w:val="20"/>
              </w:rPr>
              <w:t>室（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东湖区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900741981328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春市交通公路工程建设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涂建民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宜春市袁州区袁山大道２４３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2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春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403674984739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信江工程设计咨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小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0"/>
                <w:szCs w:val="20"/>
              </w:rPr>
            </w:pPr>
            <w:r>
              <w:rPr>
                <w:spacing w:val="-20"/>
                <w:w w:val="90"/>
                <w:sz w:val="20"/>
                <w:szCs w:val="20"/>
              </w:rPr>
              <w:t>江西省九江市浔阳区浔阳东路长虹立交桥转角处（兴龙国际商务中心）</w:t>
            </w:r>
            <w:r>
              <w:rPr>
                <w:spacing w:val="-20"/>
                <w:w w:val="90"/>
                <w:sz w:val="20"/>
                <w:szCs w:val="20"/>
              </w:rPr>
              <w:t>1</w:t>
            </w:r>
            <w:r>
              <w:rPr>
                <w:spacing w:val="-20"/>
                <w:w w:val="90"/>
                <w:sz w:val="20"/>
                <w:szCs w:val="20"/>
              </w:rPr>
              <w:t>栋不分单元</w:t>
            </w:r>
            <w:r>
              <w:rPr>
                <w:spacing w:val="-20"/>
                <w:w w:val="90"/>
                <w:sz w:val="20"/>
                <w:szCs w:val="20"/>
              </w:rPr>
              <w:t>1608</w:t>
            </w:r>
            <w:r>
              <w:rPr>
                <w:spacing w:val="-20"/>
                <w:w w:val="90"/>
                <w:sz w:val="20"/>
                <w:szCs w:val="20"/>
              </w:rPr>
              <w:t>号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浔阳区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129778834153F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年县顺通公路养护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育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上饶市万年县城正大西街南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年县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926789711183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铜鼓县农村公路养护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宜春市铜鼓县交通局院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（非自然人投资或控股的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铜鼓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06690998559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亮达实业有限责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德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0"/>
                <w:szCs w:val="20"/>
              </w:rPr>
            </w:pPr>
            <w:r>
              <w:rPr>
                <w:spacing w:val="-20"/>
                <w:w w:val="90"/>
                <w:sz w:val="20"/>
                <w:szCs w:val="20"/>
              </w:rPr>
              <w:t>江西省南昌市高新技术产业开发区高新七路</w:t>
            </w:r>
            <w:r>
              <w:rPr>
                <w:spacing w:val="-20"/>
                <w:w w:val="90"/>
                <w:sz w:val="20"/>
                <w:szCs w:val="20"/>
              </w:rPr>
              <w:t>999</w:t>
            </w:r>
            <w:r>
              <w:rPr>
                <w:spacing w:val="-20"/>
                <w:w w:val="90"/>
                <w:sz w:val="20"/>
                <w:szCs w:val="20"/>
              </w:rPr>
              <w:t>号万科四季花城樱桃苑</w:t>
            </w:r>
            <w:r>
              <w:rPr>
                <w:spacing w:val="-20"/>
                <w:w w:val="90"/>
                <w:sz w:val="20"/>
                <w:szCs w:val="20"/>
              </w:rPr>
              <w:t>N</w:t>
            </w:r>
            <w:r>
              <w:rPr>
                <w:spacing w:val="-20"/>
                <w:w w:val="90"/>
                <w:sz w:val="20"/>
                <w:szCs w:val="20"/>
              </w:rPr>
              <w:t>座</w:t>
            </w:r>
            <w:r>
              <w:rPr>
                <w:spacing w:val="-20"/>
                <w:w w:val="90"/>
                <w:sz w:val="20"/>
                <w:szCs w:val="20"/>
              </w:rPr>
              <w:t>201</w:t>
            </w:r>
            <w:r>
              <w:rPr>
                <w:spacing w:val="-20"/>
                <w:w w:val="90"/>
                <w:sz w:val="20"/>
                <w:szCs w:val="20"/>
              </w:rPr>
              <w:t>室（第</w:t>
            </w:r>
            <w:r>
              <w:rPr>
                <w:spacing w:val="-20"/>
                <w:w w:val="90"/>
                <w:sz w:val="20"/>
                <w:szCs w:val="20"/>
              </w:rPr>
              <w:t>2</w:t>
            </w:r>
            <w:r>
              <w:rPr>
                <w:spacing w:val="-20"/>
                <w:w w:val="90"/>
                <w:sz w:val="20"/>
                <w:szCs w:val="20"/>
              </w:rPr>
              <w:t>层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南昌高新技术产业开发区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6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26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80374426769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赣红路桥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建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吉安市青原区河东经济开发区控规</w:t>
            </w:r>
            <w:r>
              <w:rPr>
                <w:spacing w:val="-20"/>
                <w:sz w:val="20"/>
                <w:szCs w:val="20"/>
              </w:rPr>
              <w:t>C10-1-1</w:t>
            </w:r>
            <w:r>
              <w:rPr>
                <w:spacing w:val="-20"/>
                <w:sz w:val="20"/>
                <w:szCs w:val="20"/>
              </w:rPr>
              <w:t>地块（吉安盛远塑胶有限公司内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.6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原区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2455604782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进贤县交通建设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小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进贤县民和镇胜利路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进贤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22100130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盛吉工程工务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文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抚州市临川区上顿渡玉茗路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抚州市临川区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800593762771Q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博闻建设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晏福庭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吉安市吉州区塔前路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楼（原微波局电信大楼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安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322586552266G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萍乡市通达路桥养护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乐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萍乡市上栗县福田镇清溪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萍乡市萍栗公路养护处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（非自然人投资或控股的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栗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00789736110Q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中鑫路桥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东湖区南京西路</w:t>
            </w:r>
            <w:r>
              <w:rPr>
                <w:sz w:val="20"/>
                <w:szCs w:val="20"/>
              </w:rPr>
              <w:t>277</w:t>
            </w:r>
            <w:r>
              <w:rPr>
                <w:sz w:val="20"/>
                <w:szCs w:val="20"/>
              </w:rPr>
              <w:t>号（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8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03589227071K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驰和建设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傅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西湖区二七南路</w:t>
            </w:r>
            <w:r>
              <w:rPr>
                <w:sz w:val="20"/>
                <w:szCs w:val="20"/>
              </w:rPr>
              <w:t>49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单元</w:t>
            </w:r>
            <w:r>
              <w:rPr>
                <w:sz w:val="20"/>
                <w:szCs w:val="20"/>
              </w:rPr>
              <w:t>70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西湖区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8111000069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平市平畅路桥养护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荣冬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乐平市安平中路</w:t>
            </w:r>
            <w:r>
              <w:rPr>
                <w:sz w:val="20"/>
                <w:szCs w:val="20"/>
              </w:rPr>
              <w:t>8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-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（非自然人投资或控股的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平市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0079475361X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城际公路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南昌县东新乡东岳村拢头小组肖家院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030566290430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中川公路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纪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抚州市广昌县盱江镇解放北路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（非自然人投资或控股的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昌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426399702695J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安安通县乡公路养护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克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九江市德安县安居路</w:t>
            </w:r>
            <w:r>
              <w:rPr>
                <w:sz w:val="20"/>
                <w:szCs w:val="20"/>
              </w:rPr>
              <w:t>9-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独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安县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242100217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平畅公路养护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占笑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义宁镇中邦银都小区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铺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独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0856105642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瑞通公路养护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文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经济技术开发区庐山中大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（非自然人投资或控股的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南昌经济技术开发区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000158312047F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畅安建设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自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西湖区洛阳路１２８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732746081927W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国县交通公路桥梁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谌忠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赣州市兴国县潋江镇红军大道</w:t>
            </w:r>
            <w:r>
              <w:rPr>
                <w:sz w:val="20"/>
                <w:szCs w:val="20"/>
              </w:rPr>
              <w:t>12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8.99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国县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700550898484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鑫桥建筑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赣州市章贡区五洲大道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号鹭江新城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5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702789702260B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恒发通信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裕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赣州市章贡区客家大道中段博德星辰名苑</w:t>
            </w:r>
            <w:r>
              <w:rPr>
                <w:sz w:val="20"/>
                <w:szCs w:val="20"/>
              </w:rPr>
              <w:t>26#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独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章贡区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21784116174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中浩建设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化工大市场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区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25087134633X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冷热生公路养护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人海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江西省南昌市红谷滩新区凤凰中大道</w:t>
            </w:r>
            <w:r>
              <w:rPr>
                <w:spacing w:val="-20"/>
                <w:sz w:val="20"/>
                <w:szCs w:val="20"/>
              </w:rPr>
              <w:t>890</w:t>
            </w:r>
            <w:r>
              <w:rPr>
                <w:spacing w:val="-20"/>
                <w:sz w:val="20"/>
                <w:szCs w:val="20"/>
              </w:rPr>
              <w:t>号萍钢总部大楼主楼第</w:t>
            </w:r>
            <w:r>
              <w:rPr>
                <w:spacing w:val="-20"/>
                <w:sz w:val="20"/>
                <w:szCs w:val="20"/>
              </w:rPr>
              <w:t>20</w:t>
            </w:r>
            <w:r>
              <w:rPr>
                <w:spacing w:val="-20"/>
                <w:sz w:val="20"/>
                <w:szCs w:val="20"/>
              </w:rPr>
              <w:t>楼</w:t>
            </w:r>
            <w:r>
              <w:rPr>
                <w:spacing w:val="-20"/>
                <w:sz w:val="20"/>
                <w:szCs w:val="20"/>
              </w:rPr>
              <w:t>2008</w:t>
            </w:r>
            <w:r>
              <w:rPr>
                <w:spacing w:val="-20"/>
                <w:sz w:val="20"/>
                <w:szCs w:val="20"/>
              </w:rPr>
              <w:t>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南昌市红谷滩新区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0074606515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洪建交通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新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西湖区站前西路５９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8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00696066330F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春晖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春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西湖区中山西路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号蓝湾半岛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26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000664776127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中林建设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明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南昌县泾口乡泾口街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号原农机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22200080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祥林园林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抚州市赣东大道</w:t>
            </w:r>
            <w:r>
              <w:rPr>
                <w:sz w:val="20"/>
                <w:szCs w:val="20"/>
              </w:rPr>
              <w:t>32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2502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抚州市临川区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000733924622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路桥隧道工程有限责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冬仔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青云谱区迎宾中大道６８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8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000584028612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晟琦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淑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抚州市临川区大公路（原公交公司停车场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抚州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000763372021W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抚州市恒通路桥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封浪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抚州市临川区抚北东路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抚州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000571199957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联丰建设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晏小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抚州市临川区西湖绿洲香逸园十一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单元</w:t>
            </w:r>
            <w:r>
              <w:rPr>
                <w:sz w:val="20"/>
                <w:szCs w:val="20"/>
              </w:rPr>
              <w:t>60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抚州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000584027417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轶通建设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国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抚州市金巢大道</w:t>
            </w:r>
            <w:r>
              <w:rPr>
                <w:sz w:val="20"/>
                <w:szCs w:val="20"/>
              </w:rPr>
              <w:t>766</w:t>
            </w:r>
            <w:r>
              <w:rPr>
                <w:sz w:val="20"/>
                <w:szCs w:val="20"/>
              </w:rPr>
              <w:t>号汎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华萃庭院</w:t>
            </w:r>
            <w:r>
              <w:rPr>
                <w:sz w:val="20"/>
                <w:szCs w:val="20"/>
              </w:rPr>
              <w:t>52#-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抚州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00078971400X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抚州市环宇市政建设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志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抚州市临川区洋洲居委会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组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抚州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002698465706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诚源路桥建设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笑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抚州市临川区西大街街道办事处院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6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抚州市临川区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300698470054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鳌州建业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德豪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萍乡市安源区东大街道办事处</w:t>
            </w:r>
            <w:r>
              <w:rPr>
                <w:sz w:val="20"/>
                <w:szCs w:val="20"/>
              </w:rPr>
              <w:t>50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萍乡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881754238461W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冈山市博达公路施工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景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井冈山市茨坪</w:t>
            </w:r>
            <w:r>
              <w:rPr>
                <w:sz w:val="20"/>
                <w:szCs w:val="20"/>
              </w:rPr>
              <w:t>319</w:t>
            </w:r>
            <w:r>
              <w:rPr>
                <w:sz w:val="20"/>
                <w:szCs w:val="20"/>
              </w:rPr>
              <w:t>附线公路段宿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冈山市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800736394532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安市交通工程建设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维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吉安市吉州区韶山东路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.5756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安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800705767324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光道环境建设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吉安市吉州区井冈山大道</w:t>
            </w:r>
            <w:r>
              <w:rPr>
                <w:sz w:val="20"/>
                <w:szCs w:val="20"/>
              </w:rPr>
              <w:t>123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栋八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安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002100216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余金顺交通设施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建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新余市劳动北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余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130667462051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婺源县兴婺公路养护有限责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上饶市婺源县紫阳镇东升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（非自然人投资或控股的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婺源县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400746083885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赣基集团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泽民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九江市濂溪区长虹大道</w:t>
            </w:r>
            <w:r>
              <w:rPr>
                <w:sz w:val="20"/>
                <w:szCs w:val="20"/>
              </w:rPr>
              <w:t>61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40076335670XY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鑫路交通工程有限责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琚贵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九江市浔阳区浔阳东路</w:t>
            </w:r>
            <w:r>
              <w:rPr>
                <w:sz w:val="20"/>
                <w:szCs w:val="20"/>
              </w:rPr>
              <w:t>16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（非自然人投资或控股的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00015827769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公路开发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立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南昌市红谷滩新区红谷中大道</w:t>
            </w:r>
            <w:r>
              <w:rPr>
                <w:sz w:val="20"/>
                <w:szCs w:val="20"/>
              </w:rPr>
              <w:t>136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所有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31.1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427314609214F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子县谦富机动车检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倪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星子县工业园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子县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2121000465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兴发车辆检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九江县双瑞路鸡公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321001306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抚州市裕丰机动车服务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丽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抚州市公交公司（钟岭）院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抚州高新技术产业开发区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6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26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252100109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修县建昌机动车检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修县城南工业园（江西永佳实业有限公司内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修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027664763449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溪县金达车辆检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顺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抚州市金溪县秀谷镇疏山南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溪县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823598899996B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峡江县众驰车辆综合检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文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峡江县玉峡大道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峡江县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428685988284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昌盛机动车辆安全检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永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汪墩乡朱家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98169608992X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城市兴泰车辆综合性能检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文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城市新城区紫云大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城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2221000729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江鸿达机动车检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翌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江县汽车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江县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68179946985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溪市鸿运机动车检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郝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溪市冶金大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溪市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735558464728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城县泰通机动车检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顺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城县古樟工业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城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729593766350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南昌盛机动车辆检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明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南县金龙镇岗背村娟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南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82469374284X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干县明剑车辆检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媛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干县金川南大道</w:t>
            </w:r>
            <w:r>
              <w:rPr>
                <w:sz w:val="20"/>
                <w:szCs w:val="20"/>
              </w:rPr>
              <w:t>14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干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82706970650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遂川长运车辆检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唐祖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遂川县银云路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遂川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733558489474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昌县平安车辆检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苏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昌县文武坝打石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昌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982746093266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樟树市九一五机动车检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文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樟树市洋湖九一五大队院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樟树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826688528427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和县泰发机动车检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吉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和县</w:t>
            </w: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>国道旁杏岭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和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822571180228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水县万里车辆检测有限责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小金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水县城龙华南大道</w:t>
            </w:r>
            <w:r>
              <w:rPr>
                <w:sz w:val="20"/>
                <w:szCs w:val="20"/>
              </w:rPr>
              <w:t>20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水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13077586070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婺源县平安机动车辆综合性能检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修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婺源县工业园区龙天路一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婺源县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128794759368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鄱阳县宇通实业有限责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成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鄱阳县鄱阳镇城北汽贸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鄱阳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2901000564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万年县车辆综合性能检测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年县陈营镇应家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年县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127746080270K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余干县平国机动车检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舒水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干县玉亭镇揭家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干县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223100012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丰县大众机动车检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晓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丰县下溪镇大坪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市广丰区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123698469264C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山县金山车辆检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建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山县工业园区文成区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山县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12677588863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弋阳县大邦机动车检测中心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利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弋阳县南岩镇光辉村</w:t>
            </w:r>
            <w:r>
              <w:rPr>
                <w:sz w:val="20"/>
                <w:szCs w:val="20"/>
              </w:rPr>
              <w:t>320</w:t>
            </w:r>
            <w:r>
              <w:rPr>
                <w:sz w:val="20"/>
                <w:szCs w:val="20"/>
              </w:rPr>
              <w:t>国道</w:t>
            </w:r>
            <w:r>
              <w:rPr>
                <w:sz w:val="20"/>
                <w:szCs w:val="20"/>
              </w:rPr>
              <w:t>606</w:t>
            </w:r>
            <w:r>
              <w:rPr>
                <w:sz w:val="20"/>
                <w:szCs w:val="20"/>
              </w:rPr>
              <w:t>公里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弋阳县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10072774916XQ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市平安机动车检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新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市</w:t>
            </w:r>
            <w:r>
              <w:rPr>
                <w:sz w:val="20"/>
                <w:szCs w:val="20"/>
              </w:rPr>
              <w:t>320</w:t>
            </w:r>
            <w:r>
              <w:rPr>
                <w:sz w:val="20"/>
                <w:szCs w:val="20"/>
              </w:rPr>
              <w:t>国道西段</w:t>
            </w:r>
            <w:r>
              <w:rPr>
                <w:sz w:val="20"/>
                <w:szCs w:val="20"/>
              </w:rPr>
              <w:t>33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825769750927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丰县富兴机动车检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家保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永丰县恩江南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丰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521309130356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宜县远利机动车辆检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小飞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宜县凤阳乡八家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宜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424669780002C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顺安机动车辆检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工业园芦塘工业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481664781313B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德诵车辆综合性能检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友谷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黄金工业园北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262100014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安双日汽车检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艳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安县宝塔乡杨桥八一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安县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423664753080F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车辆综合性能检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剑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九岭大道（县长运公司修理厂右侧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429792825739K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顺通机动车辆检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国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九江市湖口县文桥乡均桥集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402095604658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安泰机动车检测服务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九江市庐山区前进西路</w:t>
            </w:r>
            <w:r>
              <w:rPr>
                <w:sz w:val="20"/>
                <w:szCs w:val="20"/>
              </w:rPr>
              <w:t>19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庐山区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821581616080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安县金田机动车检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克亮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安县工业园金田交通有限公司院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安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400756780246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汽车综合性能检测中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城西港区通港东路</w:t>
            </w:r>
            <w:r>
              <w:rPr>
                <w:sz w:val="20"/>
                <w:szCs w:val="20"/>
              </w:rPr>
              <w:t>2-2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923861257457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上高县车辆综合性能检测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傅水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高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高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0296620093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乡县宏达车辆检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艾仁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乡县大富岗工业园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乡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70066202144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市安运车辆检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小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市黄金区潭东镇</w:t>
            </w: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>国道与</w:t>
            </w:r>
            <w:r>
              <w:rPr>
                <w:sz w:val="20"/>
                <w:szCs w:val="20"/>
              </w:rPr>
              <w:t>323</w:t>
            </w:r>
            <w:r>
              <w:rPr>
                <w:sz w:val="20"/>
                <w:szCs w:val="20"/>
              </w:rPr>
              <w:t>国道交汇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600731942982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鹰潭市鸿远汽车技术服务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东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鹰潭市工业园区和谐路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鹰潭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222723938836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景德镇金三角机动车检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亮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浮梁县洪源镇金三角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浮梁县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481775891363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车辆检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遵志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工业园南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125775875355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横峰县成顺机动车检测中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吉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上饶市横峰县岑阳镇白沙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横峰县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242100010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进贤县华鑫车辆检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新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进贤县民和镇云桥北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进贤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181731982968X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兴市交安机动车检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廷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德兴市银城镇外环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兴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900054404510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春安捷机动车检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倪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春市袁州区医药工业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春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726561066800W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远县安顺车辆检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世海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远县汽车南站院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远县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73155603955XD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都县睿志机动车检测服务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志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楂林工业园去金山大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都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721690964498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睿通实业发展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县城富豪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921739177648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奉新车辆综合性能检测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奉新县奉新大道邹家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奉新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2402000047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丰县车辆综合性能检测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宜丰县城西十字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丰县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98372393324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安市车辆综合性能检测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安市高伍公路聂家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安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800161970729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吉安长运机动车检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安青原区青原大道</w:t>
            </w:r>
            <w:r>
              <w:rPr>
                <w:sz w:val="20"/>
                <w:szCs w:val="20"/>
              </w:rPr>
              <w:t>41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安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0021000377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萍乡市永盛机动车辆综合性能检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毅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萍乡市东门外流江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萍乡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32155600600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萍乡市莲花永盛机动车检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莲花县南岭乡长埠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莲花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012100026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萍乡市祥运机动车辆检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国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萍乡市高新技术工业园（西区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萍乡经济技术开发区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3021000827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新县宏泰机动车检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青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吉安市永新县小屋岭工业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新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0068094772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长运机动车检测中心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江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洪都南大道</w:t>
            </w:r>
            <w:r>
              <w:rPr>
                <w:sz w:val="20"/>
                <w:szCs w:val="20"/>
              </w:rPr>
              <w:t>31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322100024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国县宏昌车辆检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丰州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赣州市兴国县工业园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国县宏昌车辆检测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72866977613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南县强华机动车检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小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赣州市定南县县城西环路西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南县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781744297740Q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金市新泰实业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国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赣州市瑞金市金沙工业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金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3021000369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都平安机动车检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赣州市宁都县水东工业园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都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2721000500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南锡澄车辆检测有限责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素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赣州市龙南县里仁镇冯湾村焦头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南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722568676599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丰全顺车辆综合性能检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松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丰县工业园白石村何家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丰县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232100029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余县平安车辆综合性能检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昭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赣州市大余县南安镇梅山羊牯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余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782775890600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市南康区车辆综合性能检测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奎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康市泰康路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体所有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市南康区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22571171276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豫章机动车检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敏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建县长凌镇长征西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新建区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211100025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县昌南机动车检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小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县莲塘中大道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281677995433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平长运车辆综合性能检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平市大连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平市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023556014651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丰县桔发汽车综合性能检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丰县市山镇鹰坊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丰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2131000185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城县粤吉机动车辆安全综合性能检测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小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抚州市南城县建昌镇秋水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合伙企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城县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0032621112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抚州市第二车辆综合性能第二固定检测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增荣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抚州市文昌大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732314739326W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国县客家旅游汽车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文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国县潋江镇同福路</w:t>
            </w:r>
            <w:r>
              <w:rPr>
                <w:sz w:val="20"/>
                <w:szCs w:val="20"/>
              </w:rPr>
              <w:t>19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国县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100MA35FJA5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旅游客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俞卫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市信州区广信大道</w:t>
            </w:r>
            <w:r>
              <w:rPr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>号外商国际商务中心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（公司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212100011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赣县昌盛运输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良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县田村镇东河大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（公司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县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130352127195C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婺源县徽商旅游客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伟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上饶市婺源县紫阳镇公园东路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（公司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婺源县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000158375283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长运股份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葛黎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八一大道</w:t>
            </w:r>
            <w:r>
              <w:rPr>
                <w:sz w:val="20"/>
                <w:szCs w:val="20"/>
              </w:rPr>
              <w:t>19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股份有限公司（上市、国有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6.4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0021005466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南昌港汽车运输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文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沿江北路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0011950004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国线集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江西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运输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红谷滩新区绿茵路</w:t>
            </w:r>
            <w:r>
              <w:rPr>
                <w:sz w:val="20"/>
                <w:szCs w:val="20"/>
              </w:rPr>
              <w:t>66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71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南昌市红谷滩新区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00158399971Q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旅游汽车服务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林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东湖区仿古街</w:t>
            </w:r>
            <w:r>
              <w:rPr>
                <w:sz w:val="20"/>
                <w:szCs w:val="20"/>
              </w:rPr>
              <w:t>7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002100288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江轮旅游实业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星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东湖区青山南路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（公司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000MA35F07A5Q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江山旅游汽车服务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汝枫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文教路</w:t>
            </w:r>
            <w:r>
              <w:rPr>
                <w:sz w:val="20"/>
                <w:szCs w:val="20"/>
              </w:rPr>
              <w:t>15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0021006758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云鹏旅游汽车服务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大胜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八一大道</w:t>
            </w:r>
            <w:r>
              <w:rPr>
                <w:sz w:val="20"/>
                <w:szCs w:val="20"/>
              </w:rPr>
              <w:t>43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01000240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外侨办汽车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保卫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苏圃路</w:t>
            </w:r>
            <w:r>
              <w:rPr>
                <w:sz w:val="20"/>
                <w:szCs w:val="20"/>
              </w:rPr>
              <w:t>18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关法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00571171073K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七彩旅游客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福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站前西路</w:t>
            </w:r>
            <w:r>
              <w:rPr>
                <w:sz w:val="20"/>
                <w:szCs w:val="20"/>
              </w:rPr>
              <w:t>17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00696098797P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亚旅汽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太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沿江路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00759978194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南昌旅游集团旅游汽车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仿古街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02573644102K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合众旅游汽车服务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赛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东湖区省政府大院南一路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供销合作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（公司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东湖区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02593778239W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凯源旅游客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佘山路</w:t>
            </w: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</w:rPr>
              <w:t>号西栋二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（公司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东湖区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00799491647J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旅游集散中心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谈建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迎宾中大道昌南客运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（非自然人投资或控股的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03MA35HMQF8F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金田旅游汽车服务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大胜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江西省南昌市西湖区建设西路</w:t>
            </w:r>
            <w:r>
              <w:rPr>
                <w:spacing w:val="-20"/>
                <w:sz w:val="20"/>
                <w:szCs w:val="20"/>
              </w:rPr>
              <w:t>008</w:t>
            </w:r>
            <w:r>
              <w:rPr>
                <w:spacing w:val="-20"/>
                <w:sz w:val="20"/>
                <w:szCs w:val="20"/>
              </w:rPr>
              <w:t>号千禧、颐和园南屏苑</w:t>
            </w:r>
            <w:r>
              <w:rPr>
                <w:spacing w:val="-20"/>
                <w:sz w:val="20"/>
                <w:szCs w:val="20"/>
              </w:rPr>
              <w:t>C</w:t>
            </w:r>
            <w:r>
              <w:rPr>
                <w:spacing w:val="-20"/>
                <w:sz w:val="20"/>
                <w:szCs w:val="20"/>
              </w:rPr>
              <w:t>单元</w:t>
            </w:r>
            <w:r>
              <w:rPr>
                <w:spacing w:val="-20"/>
                <w:sz w:val="20"/>
                <w:szCs w:val="20"/>
              </w:rPr>
              <w:t>202</w:t>
            </w:r>
            <w:r>
              <w:rPr>
                <w:spacing w:val="-20"/>
                <w:sz w:val="20"/>
                <w:szCs w:val="20"/>
              </w:rPr>
              <w:t>室（第</w:t>
            </w:r>
            <w:r>
              <w:rPr>
                <w:spacing w:val="-20"/>
                <w:sz w:val="20"/>
                <w:szCs w:val="20"/>
              </w:rPr>
              <w:t>2</w:t>
            </w:r>
            <w:r>
              <w:rPr>
                <w:spacing w:val="-20"/>
                <w:sz w:val="20"/>
                <w:szCs w:val="20"/>
              </w:rPr>
              <w:t>层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（公司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西湖区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123731985851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义县交通服务中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希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义县文峰路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所有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义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230100002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安义县汽车运输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治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义县龙津镇文峰路</w:t>
            </w:r>
            <w:r>
              <w:rPr>
                <w:sz w:val="20"/>
                <w:szCs w:val="20"/>
              </w:rPr>
              <w:t>8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所有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义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222741985265Y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景德镇长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国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景德镇市洪源镇</w:t>
            </w:r>
            <w:r>
              <w:rPr>
                <w:sz w:val="20"/>
                <w:szCs w:val="20"/>
              </w:rPr>
              <w:t>206</w:t>
            </w:r>
            <w:r>
              <w:rPr>
                <w:sz w:val="20"/>
                <w:szCs w:val="20"/>
              </w:rPr>
              <w:t>国道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浮梁县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002100082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景德镇市江南旅游汽车服务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小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景德镇市迎宾大道</w:t>
            </w:r>
            <w:r>
              <w:rPr>
                <w:sz w:val="20"/>
                <w:szCs w:val="20"/>
              </w:rPr>
              <w:t>36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景德镇市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8101000118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平市汽车运输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发海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平市安平中路</w:t>
            </w:r>
            <w:r>
              <w:rPr>
                <w:sz w:val="20"/>
                <w:szCs w:val="20"/>
              </w:rPr>
              <w:t>82-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所有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2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平市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28178147921X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平长运客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淼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平市大连路新汽车站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平市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281767024745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平市新世纪客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一伙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平市珠海西路</w:t>
            </w:r>
            <w:r>
              <w:rPr>
                <w:sz w:val="20"/>
                <w:szCs w:val="20"/>
              </w:rPr>
              <w:t>93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平市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281MA35H780X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平市新青年旅游运输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良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景德镇市乐平市后港镇岭上村安平北路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（公司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平市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301550852865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萍乡长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一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萍乡市安源中大道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（公司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萍乡经济技术开发区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212100023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莲花县长兴汽车运输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前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莲花县金城大道</w:t>
            </w:r>
            <w:r>
              <w:rPr>
                <w:sz w:val="20"/>
                <w:szCs w:val="20"/>
              </w:rPr>
              <w:t>27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（公司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莲花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301716503447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萍乡市旅游汽车服务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国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萍乡市建设西路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萍乡经济技术开发区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300698487921B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萍乡市众安汽车运输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少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萍乡市安源区八一街西环路</w:t>
            </w:r>
            <w:r>
              <w:rPr>
                <w:sz w:val="20"/>
                <w:szCs w:val="20"/>
              </w:rPr>
              <w:t>308</w:t>
            </w:r>
            <w:r>
              <w:rPr>
                <w:sz w:val="20"/>
                <w:szCs w:val="20"/>
              </w:rPr>
              <w:t>号盐业大厦七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（公司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萍乡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812100256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安顺长运客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占国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南环路</w:t>
            </w:r>
            <w:r>
              <w:rPr>
                <w:sz w:val="20"/>
                <w:szCs w:val="20"/>
              </w:rPr>
              <w:t>16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（公司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26100008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润扬旅游客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忠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安县爱民乡政府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（公司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安县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400159306968P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九江长途汽车运输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凤林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浔阳东路</w:t>
            </w: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国有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3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424769799069C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汽车运输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英利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良塘新区汽车总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（公司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400723908258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麒麟汽车运输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玉亮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湓浦路金泰港湾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3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（公司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400705649803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金鹏巴士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春燕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十里大道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（公司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43079946894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泽申联商务旅游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严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龙城镇龙城大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（公司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423081477221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山水旅游汽车运输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召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豫宁大道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（公司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402859383841y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前锦汽车客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忠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九湖路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（公司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庐山区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001100020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华福汽车运输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卫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长虹北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长盛锦江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（公司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.6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421736376940X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远平汽车运输有限责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忠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沙河街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（公司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421787295390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江华运输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江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庐山南路一支巷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（公司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400669767414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长运运业股份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凤林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浔阳东路</w:t>
            </w: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041100001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庐山旅游汽车运输有限责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中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庐山河西路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（公司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9.9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庐山风景名胜区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03605020001521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余市万顺外事旅游客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金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余市仙来开发区管理委员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（公司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余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500787261326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余市军安运输产业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年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余市青年路</w:t>
            </w:r>
            <w:r>
              <w:rPr>
                <w:sz w:val="20"/>
                <w:szCs w:val="20"/>
              </w:rPr>
              <w:t>41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（公司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余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50066746298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新余长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柏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余市新欣北大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新余汽车站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（非自然人投资或控股的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余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36050056626045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长运新余公共交通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延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新余市渝水区长青南路</w:t>
            </w:r>
            <w:r>
              <w:rPr>
                <w:sz w:val="20"/>
                <w:szCs w:val="20"/>
              </w:rPr>
              <w:t>19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（公司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.05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余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5500723933576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余市新北汽运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永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余市水北镇颖江大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（公司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余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521778843631Q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宜县汽运实业有限责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建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宜县北环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（公司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宜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360600667481770R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龙虎山旅游客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祥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鹰潭市杏南小区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鹰潭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600098631870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长运鹰潭公共交通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云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鹰潭市龙虎山大道东侧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号路北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国有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鹰潭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600733905093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鹰潭长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虎山大道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鹰潭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602751108098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鹰潭市交通运输有限责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浩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城东路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鹰潭市月湖区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600MA35HL2C8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鹰潭林林旅游客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饶建林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鹰潭市月湖区万福新城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单元</w:t>
            </w:r>
            <w:r>
              <w:rPr>
                <w:sz w:val="20"/>
                <w:szCs w:val="20"/>
              </w:rPr>
              <w:t>6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（公司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鹰潭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681056429578G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溪长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绍发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溪市城北客运中心站（二十四局桥梁厂隔壁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（公司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溪市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700160237613P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新世纪汽运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小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市八一四大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7.2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3311000094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新世纪汽运集团会昌运输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旭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昌县城南外街</w:t>
            </w:r>
            <w:r>
              <w:rPr>
                <w:sz w:val="20"/>
                <w:szCs w:val="20"/>
              </w:rPr>
              <w:t>25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昌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332100002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新世纪汽运集团会昌长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旭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昌县南外街</w:t>
            </w:r>
            <w:r>
              <w:rPr>
                <w:sz w:val="20"/>
                <w:szCs w:val="20"/>
              </w:rPr>
              <w:t>25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昌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73473638887X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新世纪汽运集团寻乌客货运输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才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寻乌县东门路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寻乌县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3511000008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新世纪汽运集团石城交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揭维荣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城县西华中路</w:t>
            </w:r>
            <w:r>
              <w:rPr>
                <w:sz w:val="20"/>
                <w:szCs w:val="20"/>
              </w:rPr>
              <w:t>17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城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2211000016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新世纪汽运集团信丰运输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卫东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丰县嘉定镇虎形</w:t>
            </w: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39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丰县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321100000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新世纪汽运集团兴国长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兴南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国县潋江镇红军路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国县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211100000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新世纪汽运集团赣县汽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小金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县梅林镇赣新路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271100001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新世纪汽运集团龙南县长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义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南县龙鼎大道</w:t>
            </w:r>
            <w:r>
              <w:rPr>
                <w:sz w:val="20"/>
                <w:szCs w:val="20"/>
              </w:rPr>
              <w:t>7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南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72273195346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新世纪汽运集团信丰长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小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丰县南山西路汽车总站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4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丰县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2211000015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新世纪汽运集团信丰昌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太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丰县嘉定镇站前大道中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丰县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036072400005520Y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新世纪汽运集团上犹汽车运输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致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犹县沿河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犹县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281100001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新世纪汽运集团定南运输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演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南县龙亭路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南县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301100003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新世纪汽运集团宁都顺圣运输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寿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都县凯丰汽车销售部二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都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73170569153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赣南鸿达运输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春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都县新龙都大市场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1-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.5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都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700744297425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市智信客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新民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市黄金开发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2621800177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安远县安达汽车运输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云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远县欣山镇濂江路</w:t>
            </w:r>
            <w:r>
              <w:rPr>
                <w:sz w:val="20"/>
                <w:szCs w:val="20"/>
              </w:rPr>
              <w:t>28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分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远县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781731963054P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金市瑞祥运输服务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长海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金市象湖镇红都大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金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782160328013G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通达汽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和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赣州市南康区唐江镇唐兴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市南康区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78216032822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钟山汽车运输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达汕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赣州市南康区唐江镇唐兴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市南康区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8221000025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市南康区汽车运输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佐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康市教育路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.8472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市南康区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212100002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县万通城乡公共汽车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有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县赣新大道</w:t>
            </w: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县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723716583459X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余县通达汽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昭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余县南安镇南安大道金莲山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余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725751112628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崇义县安达运输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崇义县阳岭大道汽车站院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崇义县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252100001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崇义县长运运输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巫远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崇义县西大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崇义县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302100039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都县长途汽车运输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晏东恩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都县梅江镇中山北路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都县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3021000327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都顺达汽车运输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长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都县中山大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都县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732781498293X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国县兴达汽车运输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衍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国县汽车总站院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国县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733739179790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昌县通达运输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建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昌县红旗大道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昌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3121000397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永兴达汽车运输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都县贡江镇东门三段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都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812100049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国线集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瑞金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运输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学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金市象湖镇东升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金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金市智信客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声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金市东升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金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721789732611P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县通顺汽车运输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光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赣州市赣县湖江镇沿江路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县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70066203921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市客家旅游汽车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新民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市经济技术开发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8121000039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金市鸿达旅游客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小飞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金市金沙工业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金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352100010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城县驰骋运输有限公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揭维荣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城县西华中路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城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7286779997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南县通达公交客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定南县太湖工业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南县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731314765241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都县方通长运有限责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赣州市于都县贡江镇红军大道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国有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都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700561075117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光大旅游客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丽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市八一四大道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2921000036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全鑫汽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立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南县站前路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南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022100508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神州汽车运输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圣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市章贡区水西镇赤珠村</w:t>
            </w: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>国道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市章贡区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0011000356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福之行旅游客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江西省赣州市章江南大道瑞金路水岸新天</w:t>
            </w:r>
            <w:r>
              <w:rPr>
                <w:spacing w:val="-20"/>
                <w:sz w:val="20"/>
                <w:szCs w:val="20"/>
              </w:rPr>
              <w:t>B8</w:t>
            </w:r>
            <w:r>
              <w:rPr>
                <w:spacing w:val="-20"/>
                <w:sz w:val="20"/>
                <w:szCs w:val="20"/>
              </w:rPr>
              <w:t>栋一层赣州客家旅游集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036070200255670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市鹏通汽车运输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江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赣州市章贡区东郊路</w:t>
            </w:r>
            <w:r>
              <w:rPr>
                <w:sz w:val="20"/>
                <w:szCs w:val="20"/>
              </w:rPr>
              <w:t>82</w:t>
            </w:r>
            <w:r>
              <w:rPr>
                <w:sz w:val="20"/>
                <w:szCs w:val="20"/>
              </w:rPr>
              <w:t>号办公楼三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市章贡区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72473393001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犹县运达客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和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犹县东山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犹县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800756768802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吉安长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和鸣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安市吉州区中山西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安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803736370370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安市腾飞客运旅游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安市青原区青原大道</w:t>
            </w:r>
            <w:r>
              <w:rPr>
                <w:sz w:val="20"/>
                <w:szCs w:val="20"/>
              </w:rPr>
              <w:t>410</w:t>
            </w:r>
            <w:r>
              <w:rPr>
                <w:sz w:val="20"/>
                <w:szCs w:val="20"/>
              </w:rPr>
              <w:t>号青原车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原区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830662043907J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新县鸿运达客运汽车有限责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小森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新县禾川镇建设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新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827756752624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遂川南方旅客运输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波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遂川县泉江镇龙川大道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遂川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826667487056X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和县泰发交通公共运输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铭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安市泰和县城经纬一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和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800705770945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冈山旅游发展股份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耀冈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井冈山市红军北路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有限责任公司（非上市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6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安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822162117041X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吉水县汽车运输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小金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水县文峰镇龙华中大道</w:t>
            </w:r>
            <w:r>
              <w:rPr>
                <w:sz w:val="20"/>
                <w:szCs w:val="20"/>
              </w:rPr>
              <w:t>38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所有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水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82457117993X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新干长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师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干县金川镇金川中大道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干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82568091258X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永丰长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吉安市永丰县迎宾大道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丰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826751101048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深港交通运输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文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泰和县经纬一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和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82857119438X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万安长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高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县城五云路</w:t>
            </w:r>
            <w:r>
              <w:rPr>
                <w:sz w:val="20"/>
                <w:szCs w:val="20"/>
              </w:rPr>
              <w:t>4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安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36082973917901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福县汽车运输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福县武功山大道</w:t>
            </w:r>
            <w:r>
              <w:rPr>
                <w:sz w:val="20"/>
                <w:szCs w:val="20"/>
              </w:rPr>
              <w:t>45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所有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福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812100007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冈山市长途客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朝荣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冈山市茨坪镇五井路</w:t>
            </w: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冈山市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8121000197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冈山市外事旅游车队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克亮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冈山市茨坪红军北路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冈山市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881862511605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冈山市宏华汽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志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冈山市龙市镇站前路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冈山市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900160965039F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宜春汽车运输股份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德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宜春市袁州区袁山中路</w:t>
            </w:r>
            <w:r>
              <w:rPr>
                <w:sz w:val="20"/>
                <w:szCs w:val="20"/>
              </w:rPr>
              <w:t>32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股份有限公司（非上市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春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360900716534905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春华夏国际旅行社有限责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敏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宜春市平安路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（非自然人投资或控股的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春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000669782622x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抚州长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鼎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抚州市临川区环城南路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国有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抚州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000705790970D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抚州市临川汽车运输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海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抚州市环城南路延伸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抚州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03073391086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昌银河汽车运输有限责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胜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昌县盱江镇解放北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昌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282100000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溪县鑫悦汽车服务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建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溪县鹤城镇解放南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溪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000674956906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抚州市锦江旅游汽车运输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封淑贞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抚州市环城南路延伸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抚州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36102168090135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抚州健安汽车运输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文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城县建昌胜利西路</w:t>
            </w:r>
            <w:r>
              <w:rPr>
                <w:sz w:val="20"/>
                <w:szCs w:val="20"/>
              </w:rPr>
              <w:t>24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城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02773637407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抚州市金达运输有限责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辉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溪县开发区汽车西站二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溪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262100032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黄县赣南汽车运输有限责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义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黄县风岗镇西马路</w:t>
            </w: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黄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100161442563K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汽运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步思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市带湖路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（非自然人投资或控股的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16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100612962956K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市兴荣汽车运输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兴荣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市沙溪镇解放路兴荣大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13066976923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婺源长运胜达有限责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文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市婺源县紫阳镇才仕大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国有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婺源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12875676666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鄱阳县长途汽车运输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市鄱阳县鄱阳镇芝阳路</w:t>
            </w: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（非自然人投资或控股的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鄱阳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002100056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市永和汽车运输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国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市三江南站</w:t>
            </w:r>
            <w:r>
              <w:rPr>
                <w:sz w:val="20"/>
                <w:szCs w:val="20"/>
              </w:rPr>
              <w:t>20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0021000119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市昌泰客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明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市带湖路汽车站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8121001247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兴市华能长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华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兴市银城镇朱潭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兴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100794768336X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市华晨旅游客运有限责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市信州区南环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12374428160</w:t>
            </w:r>
            <w:r>
              <w:rPr>
                <w:sz w:val="20"/>
                <w:szCs w:val="20"/>
              </w:rPr>
              <w:t>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山县三清山旅游客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书荣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市玉山县冰溪镇金三角车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山县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0011000145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市葛枫旅游客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维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市信州区中山西路银鹰楼</w:t>
            </w:r>
            <w:r>
              <w:rPr>
                <w:sz w:val="20"/>
                <w:szCs w:val="20"/>
              </w:rPr>
              <w:t>404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（非自然人投资或控股的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12677585573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弋阳县弋港客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冬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市弋阳县南岩镇城南汽车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弋阳县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12174427096X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县安达汽车客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永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市上饶县田墩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县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12767240020K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余干县宏达旅游客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舒德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余干县玉亭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干县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127794788978X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干县金轮客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思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干县黄金埠镇塘湾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干县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128775872162W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鄱阳县弘鑫汽车运输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世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鄱阳县田坂街镇客运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鄱阳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122754235519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市广丰区燎源客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清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上饶市广丰区芦林大道转盘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市广丰区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12858163C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鄱阳县鄱阳湖旅游客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晓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鄱阳县迎宾大道汽贸城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鄱阳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002100050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市新东方旅游客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小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市信州区叶挺大道</w:t>
            </w:r>
            <w:r>
              <w:rPr>
                <w:sz w:val="20"/>
                <w:szCs w:val="20"/>
              </w:rPr>
              <w:t>20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市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0221003066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新青年旅游客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志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安市吉州区城南钢材市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自然人投资或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安市吉州区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000716596815F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化销售有限公司江西抚州石油分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抚州市临川区赣东大道</w:t>
            </w:r>
            <w:r>
              <w:rPr>
                <w:sz w:val="20"/>
                <w:szCs w:val="20"/>
              </w:rPr>
              <w:t>67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分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抚州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052000100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安泰燃气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源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黎川县黎泰公路长马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台港澳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抚州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抚州市临川区交通运输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辉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抚州市临川区人民政府广场旁交通大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关法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黎川工业园区管理委员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卫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抚州市黎川县工业园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关法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002000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网江西省电力公司抚州供电分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赣东大道</w:t>
            </w:r>
            <w:r>
              <w:rPr>
                <w:sz w:val="20"/>
                <w:szCs w:val="20"/>
              </w:rPr>
              <w:t>56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非法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抚州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2321000008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网江西南丰县供电有限责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立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抚州市南丰县交通路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3.755756 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丰县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021MA35GK2H0Y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网江西省电力公司南城县供电分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健康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抚州市南城县建昌镇建昌大道</w:t>
            </w:r>
            <w:r>
              <w:rPr>
                <w:sz w:val="20"/>
                <w:szCs w:val="20"/>
              </w:rPr>
              <w:t>23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所有制分支机构（非法人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城县市场和质量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2811000019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投资集团资溪高速公路投资开发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抚州市资溪县建设中路</w:t>
            </w: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工商（国有控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溪县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抚州市临川区人民政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抚州市临川区行政中心大楼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关法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005200009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诺贝尔陶瓷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建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九江市庐山区新港（沿江工业园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台港澳与境内合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0.73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0100019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火电建设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荣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广州路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所有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1.2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000100001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巨能实业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雪中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供电局院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体所有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0100022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工业华东建设工程集团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北京西路</w:t>
            </w:r>
            <w:r>
              <w:rPr>
                <w:sz w:val="20"/>
                <w:szCs w:val="20"/>
              </w:rPr>
              <w:t>16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3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290100007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建筑工程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海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双钟镇三里达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体所有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6 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湖口县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2911000026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铜业铅锌金属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国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九江市湖口县金砂湾工业园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国有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000066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葛洲坝集团第五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俊雄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宜昌市西陵区夜明珠路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0 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宜昌市质量技术监督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0511000026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青城国发天然气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岳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青城市农行大楼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青城开发区工商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020100001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市政工程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翟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九江市长虹大道</w:t>
            </w:r>
            <w:r>
              <w:rPr>
                <w:sz w:val="20"/>
                <w:szCs w:val="20"/>
              </w:rPr>
              <w:t>28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所有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0 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质量技术监督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000100040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供电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小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长虹大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所有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.6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九江供电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公路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爱龙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浔阳东路</w:t>
            </w:r>
            <w:r>
              <w:rPr>
                <w:sz w:val="20"/>
                <w:szCs w:val="20"/>
              </w:rPr>
              <w:t>16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业单位法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事业单位登记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911100000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信庐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西海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投资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长青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居山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柘林湖风景名胜区管理委员会办公楼一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庐山西海风景名胜区市场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493446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邦讯技术股份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庆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首体南路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主语商务中心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层办公</w:t>
            </w:r>
            <w:r>
              <w:rPr>
                <w:sz w:val="20"/>
                <w:szCs w:val="20"/>
              </w:rPr>
              <w:t>08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股份有限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04 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1100076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赣粤高速公路股份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铮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高新区火炬大街</w:t>
            </w:r>
            <w:r>
              <w:rPr>
                <w:sz w:val="20"/>
                <w:szCs w:val="20"/>
              </w:rPr>
              <w:t>199</w:t>
            </w:r>
            <w:r>
              <w:rPr>
                <w:sz w:val="20"/>
                <w:szCs w:val="20"/>
              </w:rPr>
              <w:t>号赣能大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股份有限公司（上市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540.7014 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0021000313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通能咨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新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永外正街</w:t>
            </w:r>
            <w:r>
              <w:rPr>
                <w:sz w:val="20"/>
                <w:szCs w:val="20"/>
              </w:rPr>
              <w:t>24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人投资或控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0001000230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城市建设投资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仁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长虹大道</w:t>
            </w:r>
            <w:r>
              <w:rPr>
                <w:sz w:val="20"/>
                <w:szCs w:val="20"/>
              </w:rPr>
              <w:t>9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国有独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00 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质量技术监督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0211000166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深港燃气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继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庐山区城东港区沿江工业基地一环路北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0011000509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八里湖新区投资开发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九江市经济技术开发区长虹西大道西端北侧临湖处规划展示馆二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国有独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 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质量技术监督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00000570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二十四局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衍敬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会文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  <w:r>
              <w:rPr>
                <w:color w:val="333333"/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工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1100084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嘉圆房地产开发有限责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军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东湖区胜利路</w:t>
            </w:r>
            <w:r>
              <w:rPr>
                <w:sz w:val="20"/>
                <w:szCs w:val="20"/>
              </w:rPr>
              <w:t>267</w:t>
            </w:r>
            <w:r>
              <w:rPr>
                <w:sz w:val="20"/>
                <w:szCs w:val="20"/>
              </w:rPr>
              <w:t>号招银大厦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0002000047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信股份有限公司九江分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龚晓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九江市浔阳区交通路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股份有限公司分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0053000166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移动通信集团江西有限公司九江分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九江市经济技术开发区九瑞大道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有限责任公司分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0202000424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网江西省电力公司九江供电分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九江市浔阳区长虹大道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号供电公司内综合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所有制分支机构（非法人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66 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4137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建筑股份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官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三里河路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股份有限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1100059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中煤建设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锦中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青云谱区南莲路</w:t>
            </w:r>
            <w:r>
              <w:rPr>
                <w:sz w:val="20"/>
                <w:szCs w:val="20"/>
              </w:rPr>
              <w:t>7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000 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2221000079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兴物市政园林绿化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凤云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丰县永丰镇金三角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丰县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40229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六局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江黔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万寿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80.593996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工商行政管理局海淀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0100050141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网江西省电力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金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青山湖区湖滨东路</w:t>
            </w: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所有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016</w:t>
            </w:r>
            <w:r>
              <w:rPr>
                <w:sz w:val="20"/>
                <w:szCs w:val="20"/>
              </w:rPr>
              <w:t>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0002003979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网江西电省力公司景德镇供电分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卫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景德镇市昌江区珠山西路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所有制分支机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6.1 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景德镇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2100075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祥泰电力建设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祥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福州路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1100010835-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邮电建设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解放西路</w:t>
            </w:r>
            <w:r>
              <w:rPr>
                <w:sz w:val="20"/>
                <w:szCs w:val="20"/>
              </w:rPr>
              <w:t>38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4.22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0011000008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景德镇瓷都电力实业开发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忠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山西路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景德镇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005300005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联合网络通信有限公司景德镇市分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文龙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景德镇昌南大道北侧螃蟹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、港、澳投资企业分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景德镇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0053000007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移动通信集团江西有限公司景德镇分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圣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山西路延伸段南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有限责任公司分公司（外商投资企业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景德镇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000000490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建设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宝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五四西路</w:t>
            </w:r>
            <w:r>
              <w:rPr>
                <w:sz w:val="20"/>
                <w:szCs w:val="20"/>
              </w:rPr>
              <w:t>13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1000936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十七局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东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原平阳路</w:t>
            </w: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7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0011000080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萍乡市赣萍电力实业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颜任喜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源区跃进南路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萍乡市质量技术监督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萍乡至洪口界高速公路建设项目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效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萍乡市上栗县长平乡（星亮山庄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派出机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001200004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信股份有限公司萍乡分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斌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萍乡市公园路</w:t>
            </w: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萍乡市质量技术监督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03006809384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联合网络通信有限公司萍乡市分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平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萍乡市朝阳路</w:t>
            </w:r>
            <w:r>
              <w:rPr>
                <w:sz w:val="20"/>
                <w:szCs w:val="20"/>
              </w:rPr>
              <w:t>13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萍乡市质量技术监督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0053000018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移动通信集团江西有限公司萍乡分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庆林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萍乡市安源区八一东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萍乡市质量技术监督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萍乡经济技术开发区管理委员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济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萍乡经济技术开发区经贸大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业单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萍乡市事业单位登记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1369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十七局集团第三工程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新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石家庄市桥西区中山西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001100037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余燃气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新余市北湖中路</w:t>
            </w: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股份有限公司（非上市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余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000100003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余市第三建筑工程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余市赣新中路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企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余市工商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01000606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瑞林建设监理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八一大道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设计大厦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（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0423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五局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阳市云岩区枣山路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责任公司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（法人独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458.69 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溪市交通运输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顺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溪市解元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关法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0001000008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鹰潭供电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柳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鹰潭市府前路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所有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鹰潭市工商行政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鹰潭市龙虎山风景名胜区管理委员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建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鹰潭市龙虎山风景名胜区龙虎山大道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关法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797" w:right="1440" w:gutter="0" w:header="0" w:top="1797" w:footer="1701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right="26" w:firstLine="274"/>
        <w:rPr>
          <w:rFonts w:ascii="仿宋_GB2312" w:hAnsi="仿宋_GB2312" w:eastAsia="仿宋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620</wp:posOffset>
                </wp:positionH>
                <wp:positionV relativeFrom="paragraph">
                  <wp:posOffset>7620</wp:posOffset>
                </wp:positionV>
                <wp:extent cx="5257800" cy="0"/>
                <wp:effectExtent l="0" t="2540" r="0" b="2540"/>
                <wp:wrapNone/>
                <wp:docPr id="2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6pt" to="413.35pt,0.6pt" ID="直线 81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各位厅领导、副巡视员，厅机关各处室。</w:t>
      </w:r>
    </w:p>
    <w:p>
      <w:pPr>
        <w:pStyle w:val="Normal"/>
        <w:spacing w:lineRule="exact" w:line="560"/>
        <w:ind w:right="26"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257800" cy="0"/>
                <wp:effectExtent l="0" t="1905" r="0" b="1905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13.95pt,2pt" ID="直线 2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378460</wp:posOffset>
                </wp:positionV>
                <wp:extent cx="5257800" cy="0"/>
                <wp:effectExtent l="0" t="2540" r="0" b="254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pt" to="413.95pt,29.8pt" ID="直线 29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江西省交通运输厅办公室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日印发                                        </w:t>
      </w:r>
    </w:p>
    <w:sectPr>
      <w:footerReference w:type="default" r:id="rId3"/>
      <w:type w:val="nextPage"/>
      <w:pgSz w:w="11906" w:h="16838"/>
      <w:pgMar w:left="1797" w:right="1797" w:gutter="0" w:header="0" w:top="1440" w:footer="1701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仿宋简体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8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8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156" w:after="156"/>
      <w:outlineLvl w:val="1"/>
    </w:pPr>
    <w:rPr>
      <w:rFonts w:ascii="方正黑体简体;微软雅黑" w:hAnsi="方正黑体简体;微软雅黑" w:eastAsia="方正黑体简体;微软雅黑"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方正黑体简体;微软雅黑" w:hAnsi="方正黑体简体;微软雅黑" w:eastAsia="方正黑体简体;微软雅黑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1051">
    <w:name w:val="f1051"/>
    <w:basedOn w:val="Style12"/>
    <w:qFormat/>
    <w:rPr>
      <w:rFonts w:ascii="ˎ̥;Times New Roman" w:hAnsi="ˎ̥;Times New Roman" w:cs="ˎ̥;Times New Roman"/>
      <w:i w:val="false"/>
      <w:iCs w:val="false"/>
      <w:sz w:val="21"/>
      <w:szCs w:val="21"/>
    </w:rPr>
  </w:style>
  <w:style w:type="character" w:styleId="Ca2">
    <w:name w:val="ca-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2">
    <w:name w:val="样式 首行缩进:  2 字符"/>
    <w:basedOn w:val="Normal"/>
    <w:qFormat/>
    <w:pPr>
      <w:ind w:firstLine="560"/>
    </w:pPr>
    <w:rPr>
      <w:rFonts w:cs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方正仿宋简体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9:00Z</dcterms:created>
  <dc:creator>VNN.R9</dc:creator>
  <dc:description/>
  <dc:language>en-US</dc:language>
  <cp:lastModifiedBy>Administrator</cp:lastModifiedBy>
  <cp:lastPrinted>2016-11-08T10:11:00Z</cp:lastPrinted>
  <dcterms:modified xsi:type="dcterms:W3CDTF">2016-11-11T06:22:31Z</dcterms:modified>
  <cp:revision>167</cp:revision>
  <dc:subject/>
  <dc:title>赣交财审字〔2013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