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江西省电子商务和商贸物流专项资金拟支持项目明细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9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6"/>
        <w:gridCol w:w="1148"/>
        <w:gridCol w:w="3122"/>
        <w:gridCol w:w="3247"/>
      </w:tblGrid>
      <w:tr>
        <w:trPr>
          <w:trHeight w:val="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区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湖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三志物流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物流龙头企业培育项目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韦斯顿进出口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云谱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市青云谱区电商产业孵化基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运营方：南昌和硕科技有限公司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山湖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好吖好电商产业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运营方：江西好吖好电子商务有限公司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省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魅丝蔻化妆用品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建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林恩茶业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高新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天德电子商务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易尚科技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红谷滩新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阿百微电商教育有限公司（原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昌阿百微管理咨询有限公司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瑞昌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瑞昌市商业管理办公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二批省级电商进农村示范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华瑞（中国）缝纫线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共青城市商业管理办公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首批省级电商进农村示范县（二期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子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子县横塘镇电商示范基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运营方：江西星朗冬暖服饰发展有限公司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九江经开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万其电子商务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  <w:t>景德镇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昌江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德镇昌江区美陶电商孵化基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运营方：景德镇美淘电子商务有限公司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德镇市唐龙陶瓷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萍乡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本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萍乡市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省级城市配送试点项目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源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网优科技股份有限公司（原名：萍乡互通信息责任有限公司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国家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湘东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萍乡市环众包装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芦溪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芦溪县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二批省级电商进农村示范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栗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安智物流股份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物流龙头企业培育项目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萍乡经开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天顺大药房连锁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新余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新余高新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余高新区电子商务产业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新余高新区商务局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国家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宜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宜县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首批省级电商进农村示范县（二期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渝水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海腾实业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余市泓兴电子商务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鹰潭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贵溪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溪市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首批省级电商进农村示范县（二期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溪电商生态产业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运营方：贵溪大众民生供销实业有限公司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溪市美纳途箱包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余江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鹰潭百盈光电科技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湖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鹰潭电商创新孵化基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运营方：江西世贸电子商务有限公司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大三江电子商务物流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赣州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章贡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赣州飞天电商孵化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运营方：赣州飞鹏电子商务有限公司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赣州土购电子商务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康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赣州南康家具市场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康区商务局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区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赣州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康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康区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产业集群及智慧物流创建项目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信丰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信明坊食品发展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远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赣州市信立农产品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赣州经开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山歌食品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宜春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樟树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五洲医药营销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丰城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城市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首批省级电商进农村示范县（二期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靖安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安县服务业发展办公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全省电商脱贫工程重点推进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安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安市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产业集群及智慧物流创建项目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鼓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捷一商务服务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宜阳新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春南氏电商产业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运营方：江西赣西电商发展有限公司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饶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信州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省盛元电子商务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饶市淘盛电子商务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广丰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万花谷电子商务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玉山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杰夫电子商务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年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年县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二批省级电商进农村示范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年贡集团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余干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干县电商发展基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余干县电子商务发展办公室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基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吉安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本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安市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省级城市配送试点项目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吉州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万佶物流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国家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万佶物流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物流公共信息平台建设项目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永丰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丰县商业行业管理办公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首批省级电商进农村示范县（二期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泰和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和县西昌凤翔禽业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遂川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遂川县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全省电商脱贫工程重点推进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抚州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本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州市商务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产业集群及智慧物流创建项目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城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城县商业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第二批省级电商进农村示范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黎川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伟尔马伦服饰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东乡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美尔丝瓜络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本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商务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重大物流项目引进及培育、重点帮扶贫困地区农村电商发展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电子商务人才培养基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江西外语外贸职业学院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省级电商示范基地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64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8:00Z</dcterms:created>
  <dc:creator>yan</dc:creator>
  <dc:description/>
  <dc:language>en-US</dc:language>
  <cp:lastModifiedBy>范超群</cp:lastModifiedBy>
  <dcterms:modified xsi:type="dcterms:W3CDTF">2016-10-11T09:26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